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октября 2014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обеспечению исполнения бюджета  сельского поселения в октябре-ноябре 2014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и исполнения кассового плана бюджета Большекирсановского сельского поселения в октябре-ноябре 2014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ледующие направления финансирования расходных обязательств в октябре-ноябре 2014 г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 (включая аренду и приобретение угля), услуги связи и транспортного обслуживания; уплата налог и сборов; вывоз мусора и твердых бытовых отходов муниципальных казенных учреждений Большекирсановского сельского поселения; оплата договоров обязательного страхования государственной ответственности владельцев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счет средств дорожного фонда Большекирсановского сельского поселения в пределах полученных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в рамках заключенных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кущие мероприятия, осуществляемые в рамках обеспечения деятельности аппарата исполнительного орган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распорядителю средств бюджета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ь с 1 октября 2014 г. процедуры, связанные с осуществлением закупок товаров, работ и услуг для муниципальных нужд за счет средств областного бюджета, за исключением закупок, осуществляемые за счет целевых федеральных средств, средств Фонда содействия реформирования жилищно-коммунального хозяйства и софинансируемых средств из областного бюджета, дорожного фонда, на строительство, реконструк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соответствующими приказами подведомственные учреждения разработать и принять к исполнению аналогичные м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сектора экономики и финансов администрации Большекирсановского сельского поселения  (Воронько Л.В.)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ставление и исполнение кассового плана бюджета сельского поселения на октябрь, ноябрь 2014 г. в соответствии с положениями пункта 1 настоящего по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в первоочередном порядке расходы на выплату заработной платы работникам бюджетной сферы, на исполнение публичных нормативных и долговых обязательств Большекирсановского сельского поселения, иные социальные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абзац второй пункта 2 настоящего постановления не распространяются на правоотношения, связанные с доведением лимитов бюджетных обязательств в октябре 201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 Г.В.Щет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0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04:00Z</dcterms:created>
  <dc:creator>Избир</dc:creator>
  <dc:description/>
  <cp:keywords/>
  <dc:language>en-US</dc:language>
  <cp:lastModifiedBy>User</cp:lastModifiedBy>
  <cp:lastPrinted>2014-10-16T09:11:00Z</cp:lastPrinted>
  <dcterms:modified xsi:type="dcterms:W3CDTF">2014-10-25T08:04:00Z</dcterms:modified>
  <cp:revision>2</cp:revision>
  <dc:subject/>
  <dc:title>ГЛАВА АДМИНИСТРАЦИИ</dc:title>
</cp:coreProperties>
</file>