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РОСТОВСКАЯ ОБЛА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ВЕЕВО-КУРГАНСКИ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6 марта 2014 г.                                         № 4                                   х. Большая Кирса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превентивных мероприятий на территории Большекирсановсого сельского поселения по подготовке к размещению граждан Республики Украина</w:t>
      </w:r>
    </w:p>
    <w:p>
      <w:pPr>
        <w:pStyle w:val="Normal"/>
        <w:ind w:right="2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Федерального Закона РФ от 21.12.1994 № 68-ФЗ «О защите населения и территорий от чрезвычайных ситуаций природного и техногенного характера», и в связи с введением режима функционирования «Повышенная готовность» на территории Матвеево-Курганского района (Распоряжение Администрации Матвеево- Курганского района от 02.03.14 № 37):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спектору ГОиЧС Администрации Большекирсановского сельского поселения (Щетков С.А.) выполнить комплекс превентивных мероприятий по подготовке к размещению граждан Республики Украина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ое распоряжение опубликовать на официальном сайте Большекирсановского сельского поселения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кирсановског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Г.В.Щетк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6:00Z</dcterms:created>
  <dc:creator>User</dc:creator>
  <dc:description/>
  <dc:language>en-US</dc:language>
  <cp:lastModifiedBy>met</cp:lastModifiedBy>
  <dcterms:modified xsi:type="dcterms:W3CDTF">2014-05-08T11:46:00Z</dcterms:modified>
  <cp:revision>2</cp:revision>
  <dc:subject/>
  <dc:title/>
</cp:coreProperties>
</file>