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6      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  <w:r>
        <w:rPr>
          <w:shd w:fill="FFFFFF" w:val="clear"/>
        </w:rPr>
        <w:t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02.10.2013  № 126 «Об утверждении муниципальной программы  «Развитие транспортной системы»:</w:t>
      </w:r>
    </w:p>
    <w:p>
      <w:pPr>
        <w:pStyle w:val="NoSpacing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Развитие транспортной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  на 2014 год согласно прило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Г.В.Щетк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20" w:gutter="0" w:header="0" w:top="64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4 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 на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984"/>
        <w:gridCol w:w="2126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«Развитие транспортной инфраструктуры </w:t>
            </w: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1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поддержанию, оценке надлежащего технического состоян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восстановлению транспортно-эксплуатационных характеристик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замене или восстановлению конструктивных элементов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1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;Century Gothic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User</dc:creator>
  <dc:description/>
  <cp:keywords/>
  <dc:language>en-US</dc:language>
  <cp:lastModifiedBy>User</cp:lastModifiedBy>
  <cp:lastPrinted>2014-03-11T03:36:00Z</cp:lastPrinted>
  <dcterms:modified xsi:type="dcterms:W3CDTF">2014-04-08T06:17:00Z</dcterms:modified>
  <cp:revision>2</cp:revision>
  <dc:subject/>
  <dc:title>РОССИЙСКАЯ ФЕДЕРАЦИЯ</dc:title>
</cp:coreProperties>
</file>