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03.2014                                            №9                               х.Большая Кирс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pacing w:val="-4"/>
        </w:rPr>
        <w:t xml:space="preserve">        </w:t>
      </w:r>
      <w:r>
        <w:rPr>
          <w:rFonts w:eastAsia="Times New Roman"/>
        </w:rPr>
        <w:t xml:space="preserve"> </w:t>
      </w:r>
      <w:r>
        <w:rPr>
          <w:shd w:fill="FFFFFF" w:val="clear"/>
        </w:rPr>
        <w:t>В соответствии с постановлением Администрации Большекирсановского сельского поселения от 22.08.2013 №106 «Об утверждении Порядка разработки, реализации и оценки эффективности муниципальных программ Большекирсановского сельского поселения», постановлением Администрации Большекирсановского сельского поселения от 02.10.2013  № 128 «Об утверждении муниципальной программы  «Развитие культуры»:</w:t>
      </w:r>
    </w:p>
    <w:p>
      <w:pPr>
        <w:pStyle w:val="NoSpacing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>Развитие 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>»  на 2014 год согласно приложению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о дня его принятия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распоряжения возложить на начальника сектора экономики и финансов Воронько Л.В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Г.В.Щетко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720" w:gutter="0" w:header="0" w:top="64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4  №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  на 2014 го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984"/>
        <w:gridCol w:w="2288"/>
        <w:gridCol w:w="1276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«Библиотек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48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-рического и куль-турного наследия поселения;сохране-ние количества по-с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48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дома культуры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-личение количества посещений куль-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3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282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641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;Century Gothic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8:00Z</dcterms:created>
  <dc:creator>User</dc:creator>
  <dc:description/>
  <cp:keywords/>
  <dc:language>en-US</dc:language>
  <cp:lastModifiedBy>User</cp:lastModifiedBy>
  <cp:lastPrinted>2014-03-11T03:36:00Z</cp:lastPrinted>
  <dcterms:modified xsi:type="dcterms:W3CDTF">2014-04-08T06:18:00Z</dcterms:modified>
  <cp:revision>2</cp:revision>
  <dc:subject/>
  <dc:title>РОССИЙСКАЯ ФЕДЕРАЦИЯ</dc:title>
</cp:coreProperties>
</file>