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РОССИЙСКАЯ ФЕДЕРАЦИЯ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февраля 2014г.                                                          х. Большая Кирс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от 23.03.2012 № 14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ъектов благоустройства на территор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Большекирсановского  сельского поселения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ункт 2.4.9. Решения         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от 23.03.2012 № 141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                                                                        эксплуатации  объектов благоустройства на территории   Большекирсановского   сельского поселения» , отменить.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. Исключить из положений пункта 2.2.1 </w:t>
      </w:r>
      <w:r>
        <w:rPr>
          <w:sz w:val="28"/>
          <w:szCs w:val="28"/>
        </w:rPr>
        <w:t xml:space="preserve">Решения         Собрания депутатов                 Большекирсановского  сельского поселения от 23.03.2012 № 141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  объектов благоустройства на территории   Большекирсановского   сельского поселения» , слова «и прилегающих территорий»,   « и прилегающую к их дом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>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го поселения                                                 Г.В. Щеткова  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7:00Z</dcterms:created>
  <dc:creator>Katya Lazhintseva</dc:creator>
  <dc:description/>
  <cp:keywords/>
  <dc:language>en-US</dc:language>
  <cp:lastModifiedBy>user</cp:lastModifiedBy>
  <cp:lastPrinted>2014-02-20T08:39:00Z</cp:lastPrinted>
  <dcterms:modified xsi:type="dcterms:W3CDTF">2014-03-12T12:47:00Z</dcterms:modified>
  <cp:revision>2</cp:revision>
  <dc:subject/>
  <dc:title>ГЛАВА АДМИНИСТРАЦИИ</dc:title>
</cp:coreProperties>
</file>