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0  » февраля 2014 года         №57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18 от 18.02.2013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ест на территор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нахождение в которых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ить вред здоровью детей, их физичес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и </w:t>
      </w:r>
    </w:p>
    <w:p>
      <w:pPr>
        <w:pStyle w:val="Normal"/>
        <w:rPr/>
      </w:pPr>
      <w:r>
        <w:rPr>
          <w:sz w:val="28"/>
          <w:szCs w:val="28"/>
        </w:rPr>
        <w:t>нравственному развит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№ 18 от 18.02.2013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ест на территории Большекирсановского сельского поселения, нахождение в которых может причинить вред здоровью детей, их физичес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му, психическому, духовному и нравственному развитию»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перечень общественных мест на территории Большекирсанвского сельского поселения,  в которых   дети (лица, не достигшие возраста 16 лет) не могут находиться в ночное время (с 22 часов до 6 часов следующего дня) без сопровождения родителей (лиц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 на территориях, в помещениях) юридических лиц и граждан, осуществляющих предпринимательскую деятельность без образования юридического лица, которые предназначены для обеспечения доступа в Интернет, а также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 (согласно приложению).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: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                                                                                                                                                                                             депутатов  Большекирсановского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от .12.201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ых мест на территории Большекирсановского  сельского поселения, в которых   дети (лица не достигшие возраста 16 лет) не могут находиться в ночное время (с 22 часов до 6 часов следующего дня) без сопровождения родителей (лиц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 на территориях, в помещениях) юридических лиц и граждан, осуществляющих предпринимательскую деятельность без образования юридического лица, которые предназначены для обеспечения доступа в Интернет, а также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 мероприятия с участием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екирсановский СДК (х. Большая Кирсановка, ул. Советская, 91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льбаковский СДК (с. Кульбаково, ул. Таганрогская, 56 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ицы: Миусская, Мира,  в х. Большая Кирсановка; ул. Таганрогская, пер. пер Миусский в с. Кульб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уды в с. Кульбаково, х. Иваново- Ясиновка, х. Крини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лки, овраги, лесополосы на территории Большекирсан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жилые и ветхие дома, бесхозяйные здания в х. Большая Кирсановка, х. Подгорный, х. Криничный, х. Иваново- Ясиновка, х. Петрополье, с. Кульбаково, х. Кучер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тобусные остановки в х. Большая Кирсановка, с. Кульбаково, х. Иваново- Яси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газины: «Стелла» ИП Надирян Г.Н. (х. Большая Кирсановка, ул.Советская, 93); «Лидия» ИП Гончаров А.Я. (х. Большая Кирсановка, ул. Хайло, 47); «Ольга» ИП Клевцова О.П. (х. Большая Кирсановка, ул. Мира, 8); «Светлана» ИП Филатова С.Н. (х. Большая Кирсановка, Мира, 13а); «Салют» ИП Трофименко Л.А. (с. Кульбаково, ул. Таганрогская, 73); РАЙПО № 37 (с. Кульбаково, ул. Таганрогская, 82);  ИП Надирян А.Н. (с. Кульбаково, пер. Первомайский, 1); РАЙПО № 45 (х. Криничный, ул. Садовая, 9а); РАЙПО № 43 (х. Иваново- Ясиновка, пер. Ясиновский, 3а); РАЙПО № 49 (х. Петрополье, ул. Пудовкина, 21)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кирсановского сельского поселения</w:t>
        <w:tab/>
        <w:tab/>
        <w:tab/>
        <w:t>Г.В.Щет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7:00Z</dcterms:created>
  <dc:creator>Чапиковский</dc:creator>
  <dc:description/>
  <dc:language>en-US</dc:language>
  <cp:lastModifiedBy>Sergei Schetkov</cp:lastModifiedBy>
  <cp:lastPrinted>2014-02-24T15:20:00Z</cp:lastPrinted>
  <dcterms:modified xsi:type="dcterms:W3CDTF">2014-03-12T12:27:00Z</dcterms:modified>
  <cp:revision>2</cp:revision>
  <dc:subject/>
  <dc:title>Проект внесен</dc:title>
</cp:coreProperties>
</file>