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БОЛЬШЕКИРСАН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1 марта 2014 года                            № 60                        х.Большая Кирсановк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  <w:t>О внесении изменения в Решение №71 от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  <w:t xml:space="preserve">30 июня 2010 года «Об утверждении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  <w:t xml:space="preserve">Положения о бюджетном процессе в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  <w:t>Большекирсановском сельском поселении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ind w:firstLine="705"/>
        <w:jc w:val="both"/>
        <w:rPr/>
      </w:pPr>
      <w:r>
        <w:rPr/>
        <w:t xml:space="preserve">В соответствии с Бюджетным кодексом Российской Федерации, статьей 29 Устава муниципального образования «Большекирсановское сельское поселение» Собрание депутатов Большекирсановского сельского поселения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ЕШИЛО:</w:t>
      </w:r>
    </w:p>
    <w:p>
      <w:pPr>
        <w:pStyle w:val="TextBody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нести в Положение о бюджетном процессе в Большекирсановском сельском поселении, утвержденное решением Собрания депутатов Большекирсановского сельского поселение от 30.06.2010 года №71 «О бюджетном процессе в Большекирсановском сельском поселении» следующие изменения: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пункте 6 раздела I: </w:t>
      </w:r>
      <w:r>
        <w:rPr/>
        <w:t xml:space="preserve"> </w:t>
      </w:r>
    </w:p>
    <w:p>
      <w:pPr>
        <w:pStyle w:val="TextBody"/>
        <w:overflowPunct w:val="false"/>
        <w:autoSpaceDE w:val="false"/>
        <w:ind w:left="100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одпункт 6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«6.3. Закупки товаров, работ, услуг для обеспечения муниципальных нужд Большекирсановского сельского поселения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б) подпункт 6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/>
        <w:t xml:space="preserve">             </w:t>
      </w:r>
      <w:r>
        <w:rPr/>
        <w:t>«6.4. Муниципальные контракты заключаются в соответствии с планом-графиком закупок товаров, работ, услуг для обеспечения муниципипальных нужд Большекирсановского сельского поселения, сформированным и утвержденным в установлен</w:t>
        <w:softHyphen/>
        <w:t>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</w:t>
        <w:softHyphen/>
        <w:t>жетных обязательств, за исключением случаев, установленных Бюджетным кодексом Российской Федерации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2) подпункт 2.2 пункта 2 раздела VI изложить в следующей редакции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/>
        <w:t>«2.2. Постановление Администрации сельского поселения устанавливает поря</w:t>
        <w:softHyphen/>
        <w:t>док составления и ведения кассового плана, а также состав и сроки представ</w:t>
        <w:softHyphen/>
        <w:t>ления главными распорядителями бюджетных средств, главными адми</w:t>
        <w:softHyphen/>
        <w:t>нистраторами доходов бюджета сельского поселения, главными администраторами источников финансирования дефицита бюджета сельского поселения сведений, необ</w:t>
        <w:softHyphen/>
        <w:t>ходимых для составления и ведения кассового плана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/>
        <w:t>Прогноз кассовых выплат из бюджета сельского поселения по оплате муниципальных контрактов, иных договоров формируется с учетом определен</w:t>
        <w:softHyphen/>
        <w:t>ных при планировании закупок товаров, работ, услуг для обеспечения муниципальных нужд сельского поселения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Составление и ведение кассового плана осуществляется сектором экономики и финансов сельского поселения.» 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/>
        <w:t>3) абзац 2 подпункта 4.4 пункта 4 раздела VI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«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постановление Администрации сельского поселения в соответствии с положениями Бюджетного кодекса Россий</w:t>
        <w:softHyphen/>
        <w:t>ской Федераци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</w:t>
        <w:softHyphen/>
        <w:t>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Оплата денежных обязательств (за исключением денежных обя</w:t>
        <w:softHyphen/>
        <w:t>зательств по публичным нормативным обязательствам) осуществляется в пределах доведенных до получателя бюджетных средств лимитов бюд</w:t>
        <w:softHyphen/>
        <w:t>жетных обязательств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Оплата денежных обязательств по публичным нормативным обя</w:t>
        <w:softHyphen/>
        <w:t>зательствам может осуществляться в пределах доведенных до получателя бюджетных средств бюджетных ассигнований.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/>
        <w:t>4) пункт 10 раздела VI  дополнить подпунктами 10.2 и 10.3 следующего содержания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/>
        <w:t>«10.2. Приостановить до 1 января 2015 года действие абзаца третьего подпункта 2 пункта 4' настоящего Решения.</w:t>
      </w:r>
    </w:p>
    <w:p>
      <w:pPr>
        <w:pStyle w:val="Normal"/>
        <w:suppressAutoHyphens w:val="true"/>
        <w:autoSpaceDE w:val="false"/>
        <w:spacing w:lineRule="auto" w:line="264"/>
        <w:jc w:val="both"/>
        <w:rPr/>
      </w:pPr>
      <w:r>
        <w:rPr/>
        <w:t xml:space="preserve">            </w:t>
      </w:r>
      <w:r>
        <w:rPr/>
        <w:t>10.3. В 2014 году муниципальные программы сельского поселения подле</w:t>
        <w:softHyphen/>
        <w:t>жат приведению в соответствие с Решением о бюджете сельского поселения на очередной финансовый год и плановый период до 1 мая 2014 года.»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Решение вступает в силу с момента его опубликования в информационно  бюллетени Большекирсановского сельского поселения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кирсановск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Г.В.Щеткова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9:00Z</dcterms:created>
  <dc:creator>Гаврильченко</dc:creator>
  <dc:description/>
  <cp:keywords/>
  <dc:language>en-US</dc:language>
  <cp:lastModifiedBy>User</cp:lastModifiedBy>
  <cp:lastPrinted>2011-10-26T11:44:00Z</cp:lastPrinted>
  <dcterms:modified xsi:type="dcterms:W3CDTF">2001-12-31T23:49:00Z</dcterms:modified>
  <cp:revision>2</cp:revision>
  <dc:subject/>
  <dc:title>3 августа 2007 года N 743-ЗС</dc:title>
</cp:coreProperties>
</file>