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 марта 2014г.                                                                                   х. Большая Кирсановка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от 23.03.2012 № 14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благоустройства на территор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Большекирсановского  сельского поселения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Пункт 2.6.8., 2.6.9., 2.6.17., Решения Собрания депутатов Большекирсановского   сельского поселения от 23.03.2012 № 141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  объектов благоустройства на территории   Большекирсановского   сельского поселения» , исключить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>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го поселения                                                 Г.В. Щеткова  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5:00Z</dcterms:created>
  <dc:creator>Katya Lazhintseva</dc:creator>
  <dc:description/>
  <cp:keywords/>
  <dc:language>en-US</dc:language>
  <cp:lastModifiedBy>user</cp:lastModifiedBy>
  <cp:lastPrinted>2014-04-02T10:11:00Z</cp:lastPrinted>
  <dcterms:modified xsi:type="dcterms:W3CDTF">2014-04-02T06:12:00Z</dcterms:modified>
  <cp:revision>6</cp:revision>
  <dc:subject/>
  <dc:title>ГЛАВА АДМИНИСТРАЦИИ</dc:title>
</cp:coreProperties>
</file>