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1.03.2014 г.                               №  62                 х.Большая Кирса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 муниципального образования «Большекирсановское  сельское  поселение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Регламента работы Собрания депутатов Большекирсановского сельского поселен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Большекирсановского сельского поселения на 2014 год (Приложение № 1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Настоящее Решение  вступает в силу  со дня его официального опубликования в информационном бюллетене « Вестник Примиусья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Большекирсановское сельского поселения                                        Г.В.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брания депутатов № 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3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51 от 18.12.2013 «О бюджете Большекирсановского сельского поселения Матвеево-Курганского района на 2014 год и плановый период  2015 и 2016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 от 23.03.2012  № 141 «Об утверждении Правил эксплуатации объектов благоустройства на территории Большекирсановского сельского поселения 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Ю.В. – вед. специалист ЖК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внесении изменений и дополнений в Устав муниципального образования «Большекирсановское сельское посе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ольшекирсановского сельского поселения № 18 от 18.12.2013 «Об утверждении перечня мест на территории Большекирсановского сельского поселения, нахождение в которых может причинить вред здоровью детей, их физическому, интеллектуальному, психическому, деловому и нравственному развитию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 А.И.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брания депутатов муниципального образования «Большекирсановское  сельское  поселение» на 201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№ 71 от 30.06.2010 года «Об утверждении Положения о бюджетном процессе в Большекирсановском сельском посе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отчета об исполнении бюджета Большекирсановского сельского поселения за 201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о результатах публичных слушаний по Решению Собрания депутатов Большекирсановского сельского поселения от 20.02.2014 № 56 «Об утверждении проекта Решения «О внесении изменений и дополнений в Устав муниципального образования «Большекирсанов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е в Решение Собрание депутатов  Большекирсановского сельского поселения от 23.03.2012 № 141 «Правила эксплуатации объектов благоустройства на территории Большекирсановского сельского посе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Ю.В. – вед. специалист ЖК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- депутат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51 от 18.12.2013 «О бюджете Большекирсановского сельского поселения Матвеево-Курганского района на 2014 год и плановый период  2015 и 2016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внедрению механизма увеличения налоговых доходов и снижению недоимки бюдж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 А.И.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.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ольшекирсановского сельского поселения за 201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заключения о результатах публичных слушаний по Решению Собрания депутатов Большекирсановского сельского поселения от 21.03.2014 № 58 «Об утверждении проекта  отчета «Об исполнении бюджета Большекирсановского сельского поселения за 2013 год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 В.С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ов В.Н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цов Ю.А.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муниципального образования «Большекирсанов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А.В. – депутат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51 от 18.12.2013 «О бюджете Большекирсановского сельского поселения Матвеево-Курганского района на 2014 год и плановый период  2015 и 2016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ва А.В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.В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.А.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создании ТОСов на территории Большекирсан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депутат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№ 51 от 18.12.2013 «О бюджете Большекирсановского сельского поселения Матвеево-Курганского района на 2014 год и плановый период  2015 и 2016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.В. – нач. сектора экономики Чередникова Г.Н. -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деятельности на территории избират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.Ю. 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а Л.Н. 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В.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Главы поселения о результатах деятельности за 201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ткова Г.В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ов постоя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ова А.В., Федоренко Е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.Н –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2:00Z</dcterms:created>
  <dc:creator>Иосифовна</dc:creator>
  <dc:description/>
  <dc:language>en-US</dc:language>
  <cp:lastModifiedBy>Sergei Schetkov</cp:lastModifiedBy>
  <cp:lastPrinted>2012-08-10T14:06:00Z</cp:lastPrinted>
  <dcterms:modified xsi:type="dcterms:W3CDTF">2014-03-20T11:49:00Z</dcterms:modified>
  <cp:revision>3</cp:revision>
  <dc:subject/>
  <dc:title>СОБРАНИЕ ДЕПУТАТОВ МАТВЕЕВО-КУРГАНСКОГО</dc:title>
</cp:coreProperties>
</file>