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1.03.2014 г.                               №  63                х.Большая Кирсановка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заключения о результатах публичных слушаний по Решению Собрания депутатов Большекирсановского сельского поселения от 20.02.2014 года № 56 «Об утверждении проекта Решения «О внесении изменений и дополнений в Устав  муниципального образования «Большекирсановское  сельское 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 предложения уполномоченного органа по проведению публичных слушаний, а именно Администрации   Большекирсановского сельского поселения , Собрание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ключение о результатах публичных слушаний, состоявшихся 20 марта 2014 года по решению Собрания депутатов Большекирсановского сельского поселения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Большекирсановское сельское поселение» (Приложение № 1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возложить на председателя постоянной мандатной комиссии Митькову А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Большекирсановское сельского поселения                                        Г.В.Щет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  к   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обрания депутатов № 6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03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оявшихся 20 марта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 Собрание депутатов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Собрания депутатов Большекирсановского сельского поселения от 30.05.2013  № 31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0.02.2014 № 56 опубликовано в информационном бюллетене « Вестник Примиусья» от 27.02.2014 № 2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20 марта 2014 года в 16.00 в актовом зале Большекирсановского сельского Дома культуры.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 Администрация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Щеткова Г.В. –Глава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11 жителей поселения.</w:t>
      </w:r>
    </w:p>
    <w:p>
      <w:pPr>
        <w:pStyle w:val="Normal"/>
        <w:rPr/>
      </w:pP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Большекирсановского сельского поселения.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ь Собранию депутатов Большекирсановского сельского поселения  решение «О внесении изменений и дополнений в Устав муниципального образования « Большекирсановское сельское поселение» 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 на Собрании депутатов заключение о результатах публичных слушаний по решению Собрания депутатов Большекирсановского сельского поселения «О проекте решения Собрания депутатов Большекирсановского сельского поселения «О внесении изменений и дополнений в Устав муниципального образования « Большекирсановское сельское поселение» .           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Г.В.Щеткова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0:00Z</dcterms:created>
  <dc:creator>Иосифовна</dc:creator>
  <dc:description/>
  <dc:language>en-US</dc:language>
  <cp:lastModifiedBy>User</cp:lastModifiedBy>
  <cp:lastPrinted>2012-08-10T14:06:00Z</cp:lastPrinted>
  <dcterms:modified xsi:type="dcterms:W3CDTF">2014-04-10T08:22:00Z</dcterms:modified>
  <cp:revision>3</cp:revision>
  <dc:subject/>
  <dc:title>СОБРАНИЕ ДЕПУТАТОВ МАТВЕЕВО-КУРГАНСКОГО</dc:title>
</cp:coreProperties>
</file>