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2.04.2014г.                              № 66                   х.Большая Кирсановк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и дополнений в </w:t>
      </w:r>
    </w:p>
    <w:p>
      <w:pPr>
        <w:pStyle w:val="TextBody"/>
        <w:ind w:right="-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став муниципального образования </w:t>
      </w:r>
    </w:p>
    <w:p>
      <w:pPr>
        <w:pStyle w:val="TextBody"/>
        <w:ind w:right="-6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«Большекирсановск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8"/>
        <w:gridCol w:w="3505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Большекирса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Большекирсановское сельское поселение» Собрание депутатов Большекирсановского сельского поселе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Внести в Устав муниципального образования «Большекирсановское  сельское поселение» следующие изменения: </w:t>
      </w: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2: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 дополнить пунктом 8.1.  в следующей редакции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(межэтнических) конфликтов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тье 30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)  часть 1  дополнить пунктом 8.1.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 пункте 31 части 1 слова «формирование и размещение муниципального заказа» заменить словами «осуществление закупок товаров, работ , услуг для обеспечения муниципальных нужд».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ю 58 изложить в следующей редакции:</w:t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татья 58. Закупки для обеспечения муниципальных нуж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купки товаров , работ, услуг для обеспечения муниципальных нужд осуществляются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 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татье 67 :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пунктом 5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«5) допущение главой Большекирсановского сельского поселе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</w:t>
      </w:r>
      <w:r>
        <w:rPr>
          <w:sz w:val="28"/>
          <w:szCs w:val="28"/>
        </w:rPr>
        <w:t xml:space="preserve"> отношения к религии и других обстоятельств, ограничения прав и</w:t>
      </w:r>
      <w:r>
        <w:rPr>
          <w:color w:val="000000"/>
          <w:sz w:val="28"/>
          <w:szCs w:val="28"/>
        </w:rPr>
        <w:t xml:space="preserve">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(межэтнических) и межконфессиональных конфликтов.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 вступает в силу со дня его официального опубликования в информационном бюллетене, произведенного после его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46:00Z</dcterms:created>
  <dc:creator>User</dc:creator>
  <dc:description/>
  <dc:language>en-US</dc:language>
  <cp:lastModifiedBy>dom</cp:lastModifiedBy>
  <cp:lastPrinted>2014-04-16T17:08:00Z</cp:lastPrinted>
  <dcterms:modified xsi:type="dcterms:W3CDTF">2014-05-18T18:46:00Z</dcterms:modified>
  <cp:revision>2</cp:revision>
  <dc:subject/>
  <dc:title/>
</cp:coreProperties>
</file>