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сентября  2014 г.                   №   72 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«О  внесении изменени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решение Собрания депутатов  Большекирсановского сельског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еления  № 78 от 29.10.2010 г.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«О земельном налоге»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32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иведения нормативных правовых актов Большекирсановского 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поселения  в соответствии  с  пунктом 1 статьи   397  главы  31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2  Налогового кодекса Российской  Федерации, Собрание депутатов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    </w:t>
      </w:r>
      <w:r>
        <w:rPr/>
        <w:t>1.  Внести в решение Собрания депутатов Большекирсановского сельского поселения № 78 от 29.10.2010г</w:t>
      </w:r>
      <w:r>
        <w:rPr>
          <w:sz w:val="24"/>
          <w:szCs w:val="24"/>
        </w:rPr>
        <w:t xml:space="preserve">.  </w:t>
      </w:r>
      <w:r>
        <w:rPr/>
        <w:t xml:space="preserve">« О земельном налоге» следующее изменение: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       </w:t>
      </w:r>
      <w:r>
        <w:rPr/>
        <w:t>Абзац 1 пункта 5 изложить в следующей редакции: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   </w:t>
      </w:r>
      <w:r>
        <w:rPr/>
        <w:t>« налогоплательщики- физические лица уплачивают земельный налог в срок не позднее 1 октября года, следующего за истекшим налоговым периодом.»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применяется с 01.01.2015 года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 решения  возложить на постоянную комиссию по бюджету , налогам и собственности Собрания депутатов Большекирсановского сельского поселения.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В.Щеткова</w:t>
      </w:r>
    </w:p>
    <w:sectPr>
      <w:type w:val="nextPage"/>
      <w:pgSz w:w="11906" w:h="16838"/>
      <w:pgMar w:left="190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2:00Z</dcterms:created>
  <dc:creator>Katya Lazhintseva</dc:creator>
  <dc:description/>
  <cp:keywords/>
  <dc:language>en-US</dc:language>
  <cp:lastModifiedBy>User</cp:lastModifiedBy>
  <cp:lastPrinted>2014-09-19T16:56:00Z</cp:lastPrinted>
  <dcterms:modified xsi:type="dcterms:W3CDTF">2014-09-19T12:57:00Z</dcterms:modified>
  <cp:revision>12</cp:revision>
  <dc:subject/>
  <dc:title>ГЛАВА АДМИНИСТРАЦИИ</dc:title>
</cp:coreProperties>
</file>