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РОССИЙСКАЯ ФЕДЕРАЦИЯ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КИРСА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  ноября  2014 года                          № 79                     х.Большая Кирс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е на имуще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 ли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8" w:right="451" w:firstLine="710"/>
        <w:jc w:val="both"/>
        <w:rPr/>
      </w:pPr>
      <w:r>
        <w:rPr>
          <w:rFonts w:cs="Times New Roman" w:ascii="Times New Roman" w:hAnsi="Times New Roman"/>
          <w:bCs/>
          <w:color w:val="000000"/>
          <w:spacing w:val="13"/>
          <w:w w:val="101"/>
          <w:sz w:val="24"/>
          <w:szCs w:val="24"/>
        </w:rPr>
        <w:t xml:space="preserve">В соответствии с главой 32 Налогового кодекса Российской Федерации,  Собрание депутатов Большекирсановского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"/>
          <w:w w:val="10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Реши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вести на территории   муниципального образования  «Большекирсановское сельское  поселение»   налог  на имущество физических л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17" w:leader="none"/>
          <w:tab w:val="left" w:pos="6096" w:leader="none"/>
        </w:tabs>
        <w:jc w:val="both"/>
        <w:rPr/>
      </w:pPr>
      <w:r>
        <w:rPr/>
        <w:t xml:space="preserve">           </w:t>
      </w:r>
      <w:r>
        <w:rPr/>
        <w:t>2. Установить  ставки налога на имущество физических лиц на основе умноженной на коэффициент-дефлятор  суммарной инвентаризационной стоимости объектов налогообложения 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205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>
                <w:bCs/>
              </w:rPr>
            </w:pPr>
            <w:r>
              <w:rPr/>
              <w:t xml:space="preserve">Суммарная инвентаризационная стоимость объектов налогообложения, </w:t>
            </w:r>
            <w:r>
              <w:rPr>
                <w:bCs/>
              </w:rPr>
              <w:t>умноженная на коэффициент-дефлято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До 300 000 рублей включительно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единый недвижимый комплекс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объект незавершенного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иные здание, строение, сооружение, помещ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300 000 рублей до 500 000 рублей включительно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единый недвижимый комплекс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объект незавершенного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иные здание, строение, сооружение, помещ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включительно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единый недвижимый комплекс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объект незавершенного строительства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включительно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иные здание, строение, сооружение, помещ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2,0 процент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ризнать утратившими силу Решения Собрания депутатов Большекирсановского сельского поселения от 30.04.2010 года № 68 «О налоге на имущество физических лиц»,  от 29.10.2010 года № 79 «О внесении изменений в Решение Собрания депутатов Большекирсановского сельского поселения от 30.04.2010 года № 68  » и от  28.11.2013 года № 45 «О внесении изменений в Решение Собрания депутатов Большекирсановского сельского поселения от 30.04.2010 года № 68  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стоящее решение  вступает в силу  не  ранее   одного месяца со дня его официального опубликования в информационном бюллетене МО «Большекирсановкое сельское поселение » и  не ранее 01.01.2015 года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кирса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Г.В.Щетк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6:00Z</dcterms:created>
  <dc:creator>User</dc:creator>
  <dc:description/>
  <cp:keywords/>
  <dc:language>en-US</dc:language>
  <cp:lastModifiedBy>Admin</cp:lastModifiedBy>
  <cp:lastPrinted>2013-11-29T14:47:00Z</cp:lastPrinted>
  <dcterms:modified xsi:type="dcterms:W3CDTF">2014-11-17T11:24:00Z</dcterms:modified>
  <cp:revision>12</cp:revision>
  <dc:subject/>
  <dc:title> РОССИЙСКАЯ ФЕДЕРАЦИЯ                       </dc:title>
</cp:coreProperties>
</file>