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1.2015 г.                                   №  1                        х.Большая Кирсановка</w:t>
      </w:r>
    </w:p>
    <w:p>
      <w:pPr>
        <w:pStyle w:val="TextBody"/>
        <w:ind w:right="4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остановления администрации Большекирсановского сельского поселения от 21.11.2012 г. № 128 «Об  утверждении перечня мест организации ярмарок на 2013 год и порядка рассмотрения заявления  о проведении ярмарки на  территории  Большекирсановского сельского поселения.»</w:t>
      </w:r>
    </w:p>
    <w:p>
      <w:pPr>
        <w:pStyle w:val="TextBody"/>
        <w:ind w:right="4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ведения муниципального правового акта органа местного самоуправления Большекирсановского сельского поселения в соответствие с действующим законодательством Российской Федерации, на основании протеста прокуратуры Матвеево-Курганского района № 7-35/1-2015 от 27.01.2015 го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Отменить постановление администрации Большекирсановского сельского поселения от 21.11.2012 № 128 « Об утверждении перечня  мест организации ярмарок на 2013 год и порядка рассмотрения  заявлений о проведении   ярмарки на территории Большекирсановского сельского поселения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Г.В.Щ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6:00Z</dcterms:created>
  <dc:creator>Комп1</dc:creator>
  <dc:description/>
  <cp:keywords/>
  <dc:language>en-US</dc:language>
  <cp:lastModifiedBy>Admin</cp:lastModifiedBy>
  <cp:lastPrinted>2015-01-30T08:35:00Z</cp:lastPrinted>
  <dcterms:modified xsi:type="dcterms:W3CDTF">2015-01-30T05:35:00Z</dcterms:modified>
  <cp:revision>6</cp:revision>
  <dc:subject/>
  <dc:title>РОССИЙСКАЯ ФЕДЕРАЦИЯ</dc:title>
</cp:coreProperties>
</file>