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5.09  2015  г.                               №  105                     х.Большая Кирсановка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45" w:hRule="atLeast"/>
        </w:trPr>
        <w:tc>
          <w:tcPr>
            <w:tcW w:w="535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остановление от 22.05.2012 № 54 «Об утверждении реестра муниципальных услуг, предоставляемых в Большекирсановском  сельском поселении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органов местного самоуправления Большекирсановского сельского поселения в соответствие с действующим законодательством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 от 22.05.2012 № 54 «Об утверждении  реестра муниципальных услуг, предоставляемых в Большекирсановском сельском поселени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 Реестр муниципальных услуг   пунктами  14, 15, 16, 17,18,19,20,21,22,23,24,25,26,27,28,29,30 и 31  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Информационном бюллетене Большекирсановского сельского поселения и размещению на Интернет-сайт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постановления возложить на специалиста по правовой и кадровой работе  Косушенко Т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       Г.В.Щетков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5.09.2015     № 1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1"/>
        <w:gridCol w:w="2886"/>
        <w:gridCol w:w="1843"/>
        <w:gridCol w:w="2388"/>
        <w:gridCol w:w="2040"/>
        <w:gridCol w:w="3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в соответствии с которым предоставляется муниципальная ус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муниципальной услуги (платная/бесплатна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услуг)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земельных участков , государственная собственность на которые не разграничена ,и земельных участков ,находящихся  в муниципальной собственности ,для целей , не связанных со строительством единственному заявителю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ет граждан , имеющих трех и более детей в целях бесплатного предоставления земельного участка в собственность для индивидуального жилищного строительства, , ведения личного подсобного хозяйства или  создания крестьянского (фермерского) хозяйства 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 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правки об отсутствии (наличии ) задолженности по арендной плате за земельный участок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оржение договора аренды , безвозмездного пользования земельным участком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полнительных соглашений  к договорам аренды ,безвозмездного пользования земельным участком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рендатору земельного участка согласия на  залог права аренды земельного участк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земельного участка ,находящегося в муниципальной собственности или государственная собственность на который не разграничена , без проведения торг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 , находящегося в муниципальной собственности или государственная собственност на который не разграничена , в собственность бесплатно 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заявлений и выдача документов о согласовании переустройства и (или ) перепланировки жилого помещ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ов приемочной комиссии после переустройства и (или )перепланировки жилого помещения 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, изменение, и аннулирование адреса объекта адресации 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sz w:val="28"/>
                <w:szCs w:val="28"/>
              </w:rPr>
              <w:t>Земельный кодекс РФ Градостроительный кодекс РФ от 29.12.2004 г. № 190-ФЗ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/ юридическое лиц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2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4:00Z</dcterms:created>
  <dc:creator>User</dc:creator>
  <dc:description/>
  <cp:keywords/>
  <dc:language>en-US</dc:language>
  <cp:lastModifiedBy>User</cp:lastModifiedBy>
  <cp:lastPrinted>2015-10-12T10:19:00Z</cp:lastPrinted>
  <dcterms:modified xsi:type="dcterms:W3CDTF">2015-10-14T07:05:00Z</dcterms:modified>
  <cp:revision>15</cp:revision>
  <dc:subject/>
  <dc:title/>
</cp:coreProperties>
</file>