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  <w:sz w:val="28"/>
          <w:szCs w:val="28"/>
        </w:rPr>
        <w:t xml:space="preserve">                             </w:t>
      </w:r>
      <w:r>
        <w:rPr>
          <w:b/>
          <w:bCs/>
          <w:spacing w:val="30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  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.10.2015                                    № 119/1              х.Большая Кирсанов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 </w:t>
      </w: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14.11.2014 №120 « 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а 2015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и 2017 годов»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22.12.2014  №81 « О бюджете Большекирсановского сельского поселения Матвеево-Курганского района на 2015 год и на   плановый период 2016 и 2017годов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</w:t>
      </w:r>
      <w:r>
        <w:rPr>
          <w:sz w:val="28"/>
        </w:rPr>
        <w:t xml:space="preserve">постановление  администрации Большекирсановского сельского поселения  от 14.11.2014№120 « О порядке </w:t>
      </w:r>
      <w:r>
        <w:rPr>
          <w:sz w:val="28"/>
          <w:szCs w:val="28"/>
        </w:rPr>
        <w:t>применения бюджетной классифика-ции бюджета сельского поселения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В приложении № 1 к «Положению о порядке применения бюджетной классификации расходов бюджета сельского поселения на 2015 год 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Пункт 1.4. в части «Подпрограммы «Обеспечение безопасности на воде» муниципальной программы «Защита населения  и территории от чрезвычайных ситуаций, обеспечение пожарной безопасности и безопасности людей на водных объектах» дополнить словами «2232- Расходы на капитальный  ремонт ГТС пруда на балке Мокрая Камышеваха, северная окраина х.Криничный, 5км юго-восточнее х.Большая Кирсановка, Матвеево-Курганский район 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капитальный ремонт гидротехнических сооружений из средств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1.4. в части «Подпрограммы «Обеспечение безопасности на воде» муниципальной программы «Защита населения  и территории от чрезвычайных ситуаций, обеспечение пожарной безопасности и безопасности людей на водных объектах» дополнить словами «2233- Расходы на капитальный  ремонт ГТС пруда на балке Мокрая Камышеваха, северная окраина х.Криничный, 5км юго-восточнее х.Большая Кирсановка, Матвеево-Курганский район 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капитальный ремонт гидротехнических сооружений из средств мест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Большекирс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А.И.Чауш</w:t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5:00Z</dcterms:created>
  <dc:creator>Козарова</dc:creator>
  <dc:description/>
  <cp:keywords/>
  <dc:language>en-US</dc:language>
  <cp:lastModifiedBy>User</cp:lastModifiedBy>
  <cp:lastPrinted>2002-01-01T00:58:00Z</cp:lastPrinted>
  <dcterms:modified xsi:type="dcterms:W3CDTF">2015-11-09T11:35:00Z</dcterms:modified>
  <cp:revision>2</cp:revision>
  <dc:subject/>
  <dc:title>АДМИНИСТРАЦИЯ РОСТОВСКОЙ ОБЛАСТИ</dc:title>
</cp:coreProperties>
</file>