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28.10. 2015                                         № 119                      х.Большая Кирсановка</w:t>
      </w:r>
    </w:p>
    <w:p>
      <w:pPr>
        <w:pStyle w:val="TextBody"/>
        <w:ind w:right="43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spacing w:lineRule="auto" w:line="216"/>
        <w:rPr/>
      </w:pPr>
      <w:r>
        <w:rPr>
          <w:kern w:val="2"/>
          <w:sz w:val="28"/>
          <w:szCs w:val="28"/>
        </w:rPr>
        <w:t>Администрации Большекирсановского сельского</w:t>
      </w:r>
    </w:p>
    <w:p>
      <w:pPr>
        <w:pStyle w:val="Normal"/>
        <w:spacing w:lineRule="auto" w:line="216"/>
        <w:rPr/>
      </w:pPr>
      <w:r>
        <w:rPr>
          <w:kern w:val="2"/>
          <w:sz w:val="28"/>
          <w:szCs w:val="28"/>
        </w:rPr>
        <w:t>поселения от 10.06.2015 № 46»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целях разработки проекта бюджета сельского поселения на 2016 год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1. Внести в постановление Администрации Большекирсановского сельского поселения от 10.06.2015 №46 «Об утверждении порядка и сроков разработки прогноза социально-экономического развития Большекирсановского сельского поселения и составления проекта бюджета сельского поселения на 2016 год и на плановый период 2017 и 2018 годов» изменения согласно приложению к настоящему постановлению.</w:t>
      </w:r>
    </w:p>
    <w:p>
      <w:pPr>
        <w:pStyle w:val="Normal"/>
        <w:spacing w:lineRule="auto" w:line="216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spacing w:lineRule="auto" w:line="216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И.о.Главы </w:t>
      </w:r>
      <w:r>
        <w:rPr>
          <w:kern w:val="2"/>
          <w:sz w:val="28"/>
          <w:szCs w:val="28"/>
        </w:rPr>
        <w:t>Большекирсановского</w:t>
      </w:r>
      <w:r>
        <w:rPr>
          <w:sz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    А.И.Чауш</w:t>
      </w:r>
    </w:p>
    <w:p>
      <w:pPr>
        <w:pStyle w:val="Normal"/>
        <w:spacing w:lineRule="auto" w:line="21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pacing w:lineRule="auto" w:line="21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1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spacing w:lineRule="auto" w:line="216"/>
        <w:jc w:val="right"/>
        <w:rPr/>
      </w:pPr>
      <w:r>
        <w:rPr>
          <w:kern w:val="2"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1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8.10.2015 №119</w:t>
      </w:r>
    </w:p>
    <w:p>
      <w:pPr>
        <w:pStyle w:val="Normal"/>
        <w:spacing w:lineRule="auto" w:line="21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остановление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Администрации Большекирсановского сельского поселения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от 10.06.2015 №46 «Об утверждении порядка и сроков разработки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а социально-экономического развития Большекирсановского сельского поселения и составления проекта бюджета сельского поселения на 2016 год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 на плановый период 2017 и 2018 годов»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Наименование изложить в редакции:</w:t>
      </w:r>
    </w:p>
    <w:p>
      <w:pPr>
        <w:pStyle w:val="Normal"/>
        <w:spacing w:lineRule="auto" w:line="216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«Об утверждении порядка и сроков разработки прогноза социально-экономического развития Большекирсановского сельского поселения и составления проекта бюджета сельского поселения на 2016 год».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Преамбулу изложить в редакции: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В соответствии со статьями 169, 173, 184 Бюджетного кодекса Российской Федерации и Решением Собрания депутатов Большекирсановского сельского поселения от 30.06.2010 № 71 «Об утверждении положения о бюджетном процессе в Большекирсановском сельском поселении», в целях обеспечения разработки прогноза социально-экономического развития Большекирсановского сельского поселения на 2016-2018 годы и составления проекта бюджета сельского поселения на 2016 год 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ункт 1 изложить в редакции: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1. Утвердить Порядок и сроки разработки прогноза социально-экономического развития Большекирсановского сельского поселения на 2016-2018 годы и составления проекта бюджета сельского поселения на 2016 год согласно приложению.»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В приложении: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Наименование изложить в редакции: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16"/>
          <w:szCs w:val="16"/>
        </w:rPr>
        <w:t xml:space="preserve">                  </w:t>
      </w:r>
      <w:r>
        <w:rPr>
          <w:kern w:val="2"/>
          <w:sz w:val="28"/>
          <w:szCs w:val="28"/>
        </w:rPr>
        <w:t>«Порядок и сроки разработки прогноза социально-экономического развития Большекирсановского сельского поселения на 2016-2018 годы и составления проекта бюджета сельского поселения на 2016 год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4.2. Пункты 4,7,8 изложить в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34"/>
        <w:gridCol w:w="7149"/>
        <w:gridCol w:w="2467"/>
        <w:gridCol w:w="529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сельского поселения  параметров бюджета сельского поселения на 2016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5 ноября 2015 г.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Администрации-Воронько Л.В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и согласование сектором экономики и финансов Администрации сельского поселения проектов муниципальных программ Большекирсановского сельского поселения, предлагаемых к финансированию начиная с 2016 года, а также проектов изменений в ранее утвержденные программы Большекирсановского сельского посе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3 ноября 2015 г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сельского поселе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Большекирсановского  сельского поселения «Об основных направлениях бюджетной и налоговой политики Большекирсановского сельского поселения на 2016 –</w:t>
              <w:br/>
              <w:t>2018 годы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0</w:t>
            </w:r>
          </w:p>
          <w:p>
            <w:pPr>
              <w:pStyle w:val="Normal"/>
              <w:shd w:fill="FFFFFF" w:val="clear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оября 2015 г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Администрации-Воронько Л.В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4.3. Пункт 10 признать утратившим силу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4.4. Пункты 5,11 изложить в редакции: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34"/>
        <w:gridCol w:w="7149"/>
        <w:gridCol w:w="2467"/>
        <w:gridCol w:w="529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в сектор экономики и финансов Администрации сельского поселения паспортов муниципальных программ Большекирсановского сельского поселения (проектов изменений в указанные паспорта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3 ноября 2015 г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сельского поселе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комиссию по бюджету, налогам и собственности для внесения в Собрание депутатов следующего проекта решения: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«О бюджете Большекирсановского сельского поселения Матвеево-Курганского района на 2016 год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ноября 2015 г.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Администрации-Воронько Л.В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4.5. Пункты 12,13 признать утратившими силу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kern w:val="2"/>
          <w:sz w:val="28"/>
        </w:rPr>
      </w:pPr>
      <w:r>
        <w:rPr>
          <w:kern w:val="2"/>
          <w:sz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4:00Z</dcterms:created>
  <dc:creator>Гавриленко Ю.А.</dc:creator>
  <dc:description/>
  <cp:keywords/>
  <dc:language>en-US</dc:language>
  <cp:lastModifiedBy>User</cp:lastModifiedBy>
  <cp:lastPrinted>2015-06-23T14:44:00Z</cp:lastPrinted>
  <dcterms:modified xsi:type="dcterms:W3CDTF">2015-11-09T11:34:00Z</dcterms:modified>
  <cp:revision>2</cp:revision>
  <dc:subject/>
  <dc:title>ПРАВИТЕЛЬСТВО РОСТОВСКОЙ ОБЛАСТИ</dc:title>
</cp:coreProperties>
</file>