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03.11.2015                                            № 124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Собрания депутатов Большекирсановского сельского поселения  от 03.09.2015 №107 «О внесении изменений 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 xml:space="preserve"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4582,1  тыс. рублей, в том числе по годам:  2015 год –3237,1 тыс. рублей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– 3693,9             тыс.рублей, в том числе по годам:  2015 год –3237,1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щий объем финансирования  муниципальной программы  составляет  4582,1  тыс. рублей, в том числе за счет средств федерального бюджета- 2459,8тыс.рублей , областного бюджета -451,8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3 «Обеспечение безопасности на воде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693,9 тыс.</w:t>
      </w:r>
      <w:r>
        <w:rPr>
          <w:color w:val="000000"/>
          <w:sz w:val="28"/>
          <w:szCs w:val="28"/>
        </w:rPr>
        <w:t xml:space="preserve"> рублей, в том числе за счет федерального бюджета -2459,8тыс.рублей, за счет областного бюджета -451,8тыс.руб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3693,9 тыс.</w:t>
      </w:r>
      <w:r>
        <w:rPr>
          <w:color w:val="000000"/>
          <w:sz w:val="28"/>
          <w:szCs w:val="28"/>
        </w:rPr>
        <w:t xml:space="preserve"> рублей, в том числе: 2015год –3237,1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и №3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8 в части подпрограммы №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2127"/>
        <w:gridCol w:w="567"/>
        <w:gridCol w:w="567"/>
        <w:gridCol w:w="1134"/>
        <w:gridCol w:w="567"/>
        <w:gridCol w:w="1275"/>
      </w:tblGrid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0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 00 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1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людей на водных объектах(Капитальный ремонт ГТС пруда на балке Мокрая Камышеваха, северная окраина х.Кринич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 22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2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1 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,8</w:t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</w:t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и №4 к муниципальной программе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графу 4 в части подпрограмм №1,№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3466"/>
        <w:gridCol w:w="2354"/>
        <w:gridCol w:w="2268"/>
      </w:tblGrid>
      <w:tr>
        <w:trPr>
          <w:trHeight w:val="4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3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,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8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А.И.Чауш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4:00Z</dcterms:created>
  <dc:creator>User</dc:creator>
  <dc:description/>
  <cp:keywords/>
  <dc:language>en-US</dc:language>
  <cp:lastModifiedBy>User</cp:lastModifiedBy>
  <cp:lastPrinted>2015-08-31T16:40:00Z</cp:lastPrinted>
  <dcterms:modified xsi:type="dcterms:W3CDTF">2015-12-04T11:54:00Z</dcterms:modified>
  <cp:revision>2</cp:revision>
  <dc:subject/>
  <dc:title>   РОССИЙСКАЯ ФЕДЕРАЦИЯ                 </dc:title>
</cp:coreProperties>
</file>