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11.2015                                            №125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5 год – 3194,3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5год -3194,3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>2015 год – 2598,8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5 год – 2598,8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А.И.Чауш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533"/>
        <w:gridCol w:w="1365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-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Муниципальные учреждение культуры (МУК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и проведение фестивалей, конкурсов, тор-жествен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21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библиотечного дел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ая СБ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4:00Z</dcterms:created>
  <dc:creator>User</dc:creator>
  <dc:description/>
  <cp:keywords/>
  <dc:language>en-US</dc:language>
  <cp:lastModifiedBy>User</cp:lastModifiedBy>
  <cp:lastPrinted>2015-09-12T10:42:00Z</cp:lastPrinted>
  <dcterms:modified xsi:type="dcterms:W3CDTF">2015-12-04T11:54:00Z</dcterms:modified>
  <cp:revision>2</cp:revision>
  <dc:subject/>
  <dc:title>   РОССИЙСКАЯ ФЕДЕРАЦИЯ                 </dc:title>
</cp:coreProperties>
</file>