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5                                       №127                              х. Большая Кирса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кументов, необходим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енду  имущества, находящегося в муниципальной собственности Большекирсан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образования «Большекирсановского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брания депутатов Большекирсановского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 декабря 2006г.  №6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>еречень документов, необходимых для предоставления в аренду недвижимого имущества, находящегося в муниципальной собственности Большекирсановского сельского поселения,  без проведения аукциона или конкурса, 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Постановление вступает в силу со дня его официального опубликования </w:t>
      </w:r>
      <w:r>
        <w:rPr>
          <w:rStyle w:val="FontStyle12"/>
          <w:sz w:val="28"/>
          <w:szCs w:val="28"/>
        </w:rPr>
        <w:t>в информационном бюллете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И.о.Главы Большекирсановского</w:t>
      </w:r>
    </w:p>
    <w:p>
      <w:pPr>
        <w:pStyle w:val="1"/>
        <w:rPr>
          <w:szCs w:val="28"/>
        </w:rPr>
      </w:pPr>
      <w:r>
        <w:rPr>
          <w:szCs w:val="28"/>
        </w:rPr>
        <w:t>сельского поселения                                                               А.И.Чауш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05.11.2015 № 12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 предоставления в аренду недвижимого имущества, находящегося в муниципальной собственности Большекирсановского сельского поселения, без проведения аукциона или конкур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 (оригинал -1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, удостоверяющий личность заявителя или представителя заявителя (копия при предъявлении оригинала -1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аспорт гражданина Российской Федерации, удостоверяющий личность гражданина Российской Федерации на территории Российской Федераци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Для представителей физического лиц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Доверенность, оформленная в установленном законом порядке, на представление интересов заявителя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Свидетельство о рождени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Свидетельство об усыновлени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Акт органа опеки и попечительства о назначении опекуна или попечител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ля представителей юридического лица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Доверенность, оформленная в установленном законом порядке, на представление интересов заявителя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Документы, подтверждающие право на получение муниципального имущества в аренду без проведения торгов (при наличии) (копия при предъявлении оригинала - 1)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Устав юридического лиц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Лицензия на осуществление медицинской деятельности (для медицинских организаций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Документы, подтверждающие право владения и (или) пользования сетью инженерно-технического обеспечения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Выписка из ЕГРП (в случае, если права зарегистрированы в ЕГРП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В случае, если права не зарегистрированы в ЕГРП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договор купли-продажи (удостоверенный нотариусом)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договор дарения (удостоверенный нотариусом)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договор мены (удостоверенный нотариусом)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решение суда о признании права на объект договор аренды (удостоверенный нотариусом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.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иска из ЕГРИП (для индивидуальных предпринимателей)-оригинал – 1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иска из ЕГРЮЛ  (для юридических лиц)  (оригинал – 1)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2:00Z</dcterms:created>
  <dc:creator>oizo2</dc:creator>
  <dc:description/>
  <dc:language>en-US</dc:language>
  <cp:lastModifiedBy>dom</cp:lastModifiedBy>
  <cp:lastPrinted>2015-11-05T10:12:00Z</cp:lastPrinted>
  <dcterms:modified xsi:type="dcterms:W3CDTF">2015-11-05T16:32:00Z</dcterms:modified>
  <cp:revision>2</cp:revision>
  <dc:subject/>
  <dc:title/>
</cp:coreProperties>
</file>