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ТВЕЕВО – КУР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«БОЛЬШЕКИРСАН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БОЛЬШЕКИРСАНОВ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СЕЛЬСКОГО ПОСЕЛЕНИЯ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4"/>
        </w:rPr>
        <w:t xml:space="preserve">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5" w:leader="none"/>
          <w:tab w:val="center" w:pos="4748" w:leader="none"/>
        </w:tabs>
        <w:rPr>
          <w:sz w:val="28"/>
        </w:rPr>
      </w:pPr>
      <w:r>
        <w:rPr>
          <w:sz w:val="28"/>
        </w:rPr>
        <w:tab/>
        <w:t>30.11.2015 г.</w:t>
        <w:tab/>
        <w:t xml:space="preserve">                                    № 155                        х. Большая Кирсановка</w:t>
      </w:r>
    </w:p>
    <w:p>
      <w:pPr>
        <w:pStyle w:val="Normal"/>
        <w:tabs>
          <w:tab w:val="clear" w:pos="720"/>
          <w:tab w:val="left" w:pos="225" w:leader="none"/>
          <w:tab w:val="center" w:pos="474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Большекирсан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от 27.10.2015 № 1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В связи с технической ошиб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нести в постановление Администрации Большекирсановского сельского поселения от 27.10.2015 № 118 «</w:t>
      </w:r>
      <w:r>
        <w:rPr>
          <w:sz w:val="28"/>
          <w:szCs w:val="28"/>
        </w:rPr>
        <w:t>Об утверждении схемы расположения земельного участка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амбулу дополнить словами «и на основании решений Собрания депутатов Матвеево-Курганского района от 25.04.2012 № 159 «Об утверждении правил землепользования и застройки Большекирсановского сельского поселения Матвеево-Курганского района» и от 25.04.2012 № 152 «Об утверждении генерального плана Большекирсановского сельского поселения Матвеево-Курганского района»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после слов «земли населённых пунктов» дополнить предложением «Территориальная зона- зона жилой застройки первого типа (Ж/24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о. Главы  </w:t>
      </w:r>
      <w:r>
        <w:rPr>
          <w:rFonts w:cs="Times New Roman" w:ascii="Times New Roman" w:hAnsi="Times New Roman"/>
          <w:b w:val="false"/>
          <w:sz w:val="28"/>
        </w:rPr>
        <w:t>Большекирсановского</w:t>
      </w:r>
    </w:p>
    <w:p>
      <w:pPr>
        <w:pStyle w:val="23"/>
        <w:tabs>
          <w:tab w:val="left" w:pos="720" w:leader="none"/>
        </w:tabs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А.И. Ча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70" w:hanging="6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3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06:00Z</dcterms:created>
  <dc:creator>Кравченко В.В.</dc:creator>
  <dc:description/>
  <cp:keywords/>
  <dc:language>en-US</dc:language>
  <cp:lastModifiedBy>Admin</cp:lastModifiedBy>
  <cp:lastPrinted>2015-11-30T17:04:00Z</cp:lastPrinted>
  <dcterms:modified xsi:type="dcterms:W3CDTF">2015-11-30T14:06:00Z</dcterms:modified>
  <cp:revision>2</cp:revision>
  <dc:subject/>
  <dc:title>Бланк Постановления</dc:title>
</cp:coreProperties>
</file>