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30"/>
          <w:sz w:val="28"/>
          <w:szCs w:val="28"/>
        </w:rPr>
        <w:t xml:space="preserve">                             </w:t>
      </w:r>
      <w:r>
        <w:rPr>
          <w:b/>
          <w:bCs/>
          <w:spacing w:val="30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  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11.2015                      № 156               х.Большая Кирс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О Порядке формирования, ведения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и утверждения ведомственных перечней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муниципальных услуг и работ, оказываемых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и выполняемых муниципальными 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учреждениями Большекирсановского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сельского поселения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budget.1gl.ru/" \l "/document/99/901714433/ZAP1S7K3AJ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3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69.2 Бюджетного кодекса Российской Федерации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budget.1gl.ru/" \l "/document/99/49907929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6 февраля 2014 года № 15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постановляю: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 xml:space="preserve">1. Установить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budget.1gl.ru/" \l "/document/81/233291/sar_922_1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рядок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(приложение).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2. Установить, что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, применяется, начиная с формирования муниципальных заданий на оказание муниципальных услуг и выполнение работ на 2016 год.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3. Администрации муниципального образования «Большекирсановское сельское поселение» опубликовать настоящее постановление в средствах массовой информации.</w:t>
      </w:r>
    </w:p>
    <w:p>
      <w:pPr>
        <w:pStyle w:val="Header"/>
        <w:jc w:val="both"/>
        <w:rPr/>
      </w:pPr>
      <w:r>
        <w:rPr>
          <w:rFonts w:cs="Georgia" w:ascii="Georgia" w:hAnsi="Georgia"/>
          <w:sz w:val="24"/>
          <w:szCs w:val="24"/>
        </w:rPr>
        <w:t>    </w:t>
      </w:r>
      <w:r>
        <w:rPr>
          <w:rFonts w:cs="Georgia" w:ascii="Georgia" w:hAnsi="Georgia"/>
          <w:sz w:val="24"/>
          <w:szCs w:val="24"/>
        </w:rPr>
        <w:t xml:space="preserve">4. Настоящее постановление вступает в силу со дня его официального  опубликования  в Информационном бюллетене  Большекирсан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.о.Главы Большекирсановского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ельского поселения                                                 А.И.Чауш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jc w:val="right"/>
        <w:rPr/>
      </w:pPr>
      <w:r>
        <w:rPr>
          <w:rFonts w:cs="Georgia" w:ascii="Georgia" w:hAnsi="Georgia"/>
        </w:rPr>
        <w:t>Приложение</w:t>
        <w:br/>
        <w:t>к постановлению</w:t>
        <w:br/>
        <w:t xml:space="preserve">администрации муниципального </w:t>
        <w:br/>
        <w:t xml:space="preserve">образовании </w:t>
        <w:br/>
        <w:t>«Большекирсановское  сельское поселение»</w:t>
        <w:br/>
        <w:t>от 30.11. 2015  № 156</w:t>
      </w:r>
    </w:p>
    <w:p>
      <w:pPr>
        <w:pStyle w:val="Heading3"/>
        <w:jc w:val="center"/>
        <w:rPr/>
      </w:pPr>
      <w:r>
        <w:rPr>
          <w:rFonts w:cs="Georgia" w:ascii="Georgia" w:hAnsi="Georgia"/>
          <w:bCs w:val="false"/>
          <w:sz w:val="24"/>
          <w:szCs w:val="24"/>
        </w:rPr>
        <w:t>ПОРЯДОК</w:t>
        <w:br/>
      </w:r>
      <w:r>
        <w:rPr>
          <w:rFonts w:cs="Georgia" w:ascii="Georgia" w:hAnsi="Georgia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1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далее – Порядок),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 – ведомственные перечни муниципальных услуг и работ).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2. Ведомственные перечни муниципальных услуг и работ формируются структурными подразделениями администрации муниципального образования «Большекирсановское  сельское поселение», главными распорядителями бюджетных средств, в ведении которых находятся муниципальные казенные учреждения (далее – главные распорядители бюджетных средств).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3. Ведомственные перечни муниципальных услуг и работ, сформированные в соответствии с Порядком, утверждаются муниципальными правовыми актами главных распорядителей бюджетных средств.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 xml:space="preserve">а) наименование муниципальной услуги или работы с указанием кодо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budget.1gl.ru/" \l "/document/97/6106/dfas6c24fy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бщероссийского классификатора видов экономической деятельност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которым соответствует муниципальная услуга или работа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б) наименование главного распорядителя бюджетных средств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в) код главного распорядителя бюджетных средств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г) наименования муниципальных учреждений и их коды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д) содержание муниципальной услуги или работы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е) условия (формы) оказания муниципальной услуги или выполнения работы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ж) вид деятельности муниципального учреждения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з) категории потребителей муниципальной услуги или работы;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главными распорядителями бюджетных средств) и (или) объем муниципальной услуги (выполняемой работы), и единицы их измерения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к) указание на бесплатность или платность муниципальной услуги или работы;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л) реквизиты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 xml:space="preserve">5. Информация, сформированная по каждой муниципальной услуге или работе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budget.1gl.ru/" \l "/document/81/233291/sar_922_1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 xml:space="preserve">пунктом 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4 Порядка, образует реестровую запись.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Каждой реестровой записи присваивается уникальный номер.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 xml:space="preserve"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орядку, утвержденному </w:t>
      </w:r>
      <w:r>
        <w:rPr>
          <w:rFonts w:cs="Georgia" w:ascii="Georgia" w:hAnsi="Georgia"/>
          <w:highlight w:val="yellow"/>
        </w:rPr>
        <w:t>Министерством финансов Российской Федерации.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главного распорядителя бюджетных средств.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8. Ведомственные перечни муниципальных работ и услуг формируются и ведутся главными распорядителями бюджетных средств в информационной системе, доступ к которой осуществляется через единый портал бюджетной системы Российской Федерации (</w:t>
      </w:r>
      <w:hyperlink r:id="rId2" w:tgtFrame="_blank">
        <w:r>
          <w:rPr>
            <w:rStyle w:val="InternetLink"/>
            <w:rFonts w:cs="Georgia" w:ascii="Georgia" w:hAnsi="Georgia"/>
          </w:rPr>
          <w:t>www.budget.gov.ru</w:t>
        </w:r>
      </w:hyperlink>
      <w:r>
        <w:rPr>
          <w:rFonts w:cs="Georgia" w:ascii="Georgia" w:hAnsi="Georgia"/>
        </w:rPr>
        <w:t>) в информационно-телекоммуникационной сети «Интернет».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.о.Главы Большекирсановского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ельского поселения                                                                     А.И.Чауш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85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к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ку </w:t>
      </w:r>
      <w:r>
        <w:rPr>
          <w:rFonts w:cs="Times New Roman" w:ascii="Times New Roman" w:hAnsi="Times New Roman"/>
          <w:bCs/>
          <w:sz w:val="28"/>
          <w:szCs w:val="28"/>
        </w:rPr>
        <w:t>формирования, ведения и утверждения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ых перечней муниципальных услуг и работ, оказываемых и выполняемых муниципальными учреждениями Большекирсановского сельского поселен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Сфера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органа, осуществляющего полномочия учредителя муниципальных учреждений 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Код органа, осуществляющего полномочия учредителя  муниципальных учреждений  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74"/>
        <w:gridCol w:w="8385"/>
      </w:tblGrid>
      <w:tr>
        <w:trPr>
          <w:trHeight w:val="1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Georgia" w:ascii="Georgia" w:hAnsi="Georgia"/>
              </w:rPr>
              <w:t xml:space="preserve">наименование муниципальной услуги или работы с указанием кодов </w:t>
            </w:r>
            <w:r>
              <w:fldChar w:fldCharType="begin"/>
            </w:r>
            <w:r>
              <w:rPr>
                <w:rStyle w:val="InternetLink"/>
                <w:rFonts w:cs="Georgia" w:ascii="Georgia" w:hAnsi="Georgia"/>
              </w:rPr>
              <w:instrText xml:space="preserve"> HYPERLINK "http://budget.1gl.ru/" \l "/document/97/6106/dfas6c24fy/"</w:instrText>
            </w:r>
            <w:r>
              <w:rPr>
                <w:rStyle w:val="InternetLink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</w:rPr>
              <w:t>Общероссийского классификатора видов экономической деятельности</w:t>
            </w:r>
            <w:r>
              <w:rPr>
                <w:rStyle w:val="InternetLink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, которым соответствует муниципальная услуга или раб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Georgia" w:ascii="Georgia" w:hAnsi="Georgia"/>
              </w:rPr>
              <w:t>наименование главного распорядителя бюджетных средств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Georgia" w:ascii="Georgia" w:hAnsi="Georgia"/>
              </w:rPr>
              <w:t>код главного распорядителя бюджетных средств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Georgia" w:ascii="Georgia" w:hAnsi="Georgia"/>
              </w:rPr>
              <w:t>наименования муниципальных учреждений и их коды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/>
            </w:pPr>
            <w:r>
              <w:rPr/>
              <w:t>Содержание государственной (муниципальной) услуги или рабо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/>
            </w:pPr>
            <w:r>
              <w:rPr/>
              <w:t>Условия (формы) оказания государственной (муниципальной) услуги или рабо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1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1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21"/>
              <w:rPr/>
            </w:pPr>
            <w:r>
              <w:rPr/>
              <w:t>Категории потребителей государственной (муниципальной) услуги или</w:t>
            </w:r>
          </w:p>
          <w:p>
            <w:pPr>
              <w:pStyle w:val="Normal"/>
              <w:ind w:left="-10" w:firstLine="10"/>
              <w:rPr/>
            </w:pPr>
            <w:r>
              <w:rPr/>
              <w:t>рабо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главными распорядителями бюджетных средств) и (или) объем муниципальной услуги (выполняемой работы), и единицы их измерен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8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5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квизиты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82"/>
              <w:rPr>
                <w:rFonts w:ascii="Georgia" w:hAnsi="Georgia" w:cs="Georgia"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Cs/>
                <w:sz w:val="14"/>
                <w:szCs w:val="1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284" w:right="71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3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1gl.ru/http://www.budget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2:00Z</dcterms:created>
  <dc:creator>Козарова</dc:creator>
  <dc:description/>
  <cp:keywords/>
  <dc:language>en-US</dc:language>
  <cp:lastModifiedBy>dom</cp:lastModifiedBy>
  <cp:lastPrinted>2015-12-03T16:02:00Z</cp:lastPrinted>
  <dcterms:modified xsi:type="dcterms:W3CDTF">2015-12-18T16:00:00Z</dcterms:modified>
  <cp:revision>3</cp:revision>
  <dc:subject/>
  <dc:title>АДМИНИСТРАЦИЯ РОСТОВСКОЙ ОБЛАСТИ</dc:title>
</cp:coreProperties>
</file>