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9.12.2015г.                                       № 161   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,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40, общей площадью 61178 кв. метров, местоположение: Ростовская область, р-н Матвеево-Курганский, примерно 1300 м в юго-западном направлении от х. Криничный, пер. Огородный, 20, сроком на 5 (пять) лет. Начальная цена годовой арендной платы за участок 232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, находящегося в государственной собственности вышеуказанного земельного участка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7:00Z</dcterms:created>
  <dc:creator>Кравченко В.В.</dc:creator>
  <dc:description/>
  <cp:keywords/>
  <dc:language>en-US</dc:language>
  <cp:lastModifiedBy>Admin</cp:lastModifiedBy>
  <cp:lastPrinted>2015-12-07T10:44:00Z</cp:lastPrinted>
  <dcterms:modified xsi:type="dcterms:W3CDTF">2015-12-09T11:30:00Z</dcterms:modified>
  <cp:revision>5</cp:revision>
  <dc:subject/>
  <dc:title>ГЛАВА АДМИНИСТРАЦИИ</dc:title>
</cp:coreProperties>
</file>