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ОЛЬШЕКИРС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 № 167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декабря 2015</w:t>
        <w:tab/>
        <w:tab/>
        <w:tab/>
        <w:tab/>
        <w:tab/>
        <w:tab/>
        <w:t xml:space="preserve">          х. Большая Кирсанов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Normal"/>
        <w:jc w:val="both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307" w:hRule="atLeast"/>
        </w:trPr>
        <w:tc>
          <w:tcPr>
            <w:tcW w:w="425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</w:t>
            </w:r>
          </w:p>
        </w:tc>
      </w:tr>
    </w:tbl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5.04.2013 № 44-ФЗ                        «О контрактной системе в сфере закупок товаров, работ, услуг для обеспечения государственных и муниципальных нужд» и постановлением Правительства Российской Федерации от 18.05.2015 № 476 «Об утверждении общих требований к порядку разработки и принятия правовых актов о нормировании в сфере закупок, содержанию указанных актов и обеспечению их исполнения»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 Утвердить Требования к порядку разработки и принятия правовых актов о нормировании в сфере закупок для обеспечения муниципальных нужд Большекирсановского сельского поселения, содержанию указанных актов и обеспечению их исполнения согласно прилож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 Постановление вступает в силу со дня его официального опубликования, но не ранее 1 января 2016 г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3. Контроль за выполнением постановления возложить на специалиста первой категории Администрации Большекирсановского сельского поселения Митькова А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Глава Большекирсановского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Г.В. Щеткова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Большекирсановс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 декабря 2015 № 167/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разработки и принятия правовых актов о нормиров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фере закупок, содержанию указанных актов и обеспечению их ис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Настоящие Требования определяют порядок разработки и принятия правовых актов о нормировании в сфере закупок для обеспечения муниципальных нужд Большекирсановского сельского поселения, содержанию, обеспечению исполнения следующих правовых актов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Администрации Большекирсановского сельского поселения, утверждающ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а определения нормативных затрат на обеспечение функций  органов местного самоуправления Большекирсановского сельского поселения, в том числе подведомственных им муниципальных казенных учреждений Большекирсан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определения требований к закупаемым  органами местного самоуправления  Большекирсановского сельского поселения, в том числе подведомственными им муниципальными казенными учреждениями Большекирсановского сельского поселения, муниципальными бюджетными учреждениями Большекирсановского сельского поселения отдельным видам товаров, работ, услуг (в том числе предельные цены товаров, работ, услу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Органов местного самоуправления Большекирсановского сельского поселения,  утверждающ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рмативные затраты на обеспечение функций органов местного самоуправ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ольшекирсановского сельского поселения (включая соответственно подведомственные казенные учрежд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ния к закупаемым органами местного самоуправления Большекирсановского сельского поселения, в том числе подведомственными им муниципальными казенными учреждениями Большекирсановского сельского поселения,  муниципальными бюджетными учреждениями  отдельным видам товаров, работ, услуг (в том числе предельные цены товаров, работ, услуг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овой акт, указанны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 В абзаце первом подпункта 1.1 пункта 1 настоящих Требований, разрабатывается сектором экономики и финансов Администрации Большекирсановского сельского поселения совместно с  органами местного самоуправления Большекирсановского сельского поселения в форме проекта постановления Администрации Большекирса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В абзаце втором подпункта 1.1 пункта 1 настоящих Требований, разрабатывается контрактным управляющим Администрации Большекирсановского сельского поселения  совместно с органами местного самоуправления Большекирсановского сельского поселения в форме проекта постановления Администрации Большекирсан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авовые ак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Указанные в подпункте 1.1 пункта 1 настоящих Требов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атываются и утверждаются в соответствии с Регламентом 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ольшекирсанов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до 1 января 2016 г.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лежат размещению в единой информационной системе в сфере закупок в течение 10 рабочих дней со дня принятия соответствующих правовых а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лежат изменению в случаях, установленных соответствующими правовыми актами, в порядке, предусмотренном Регламентом Администрации Большекирса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Указанные в подпункте 1.2 пункта 1 настоящих Требов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ся и утверждаются соответствующими органами местного самоуправления   Большекирсановского сельского поселения, в срок не позднее 1 июня текущего финансового года, в порядке, установленном органами, указанными в настоящем подпунк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гут предусматривать право руководителя  органа местного самоуправления  Большекирсановского сельского поселения утверждать нормативы количества и (или) нормативы цены товаров, работ,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сматриваются соответствующими органами местного самоуправления Большекирсановского сельского поселения не реже одного раза в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лежат изменению в случаях, установленных соответствующими правовыми актами;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одлежат размещению в единой информационной системе в сфере закупок в течение 10 рабочих дней со дня принятия соответствующих право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При обосновании объекта и (или) объектов закупки учитываются изменения, внесенные в правовые акты, указанные в абзаце втором подпункта 1.2 пункта 1 настоящих Требований, до предоставления главными распорядителями средств  бюджета сельского поселения  в  сектор экономики и финансов Администрации Большекирсановского сельского поселения  расчетов, используемых при формировании  бюджета сельского поселения  в порядке, установленном сектором экономики и финансов Администрации Большекирсанов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целях обеспечения общественного контро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 Проекты правовых актов, указанных в пункте 1 настоящих Требований, подлежат обязательному размещению органами местного самоуправления, разработавшими соответствующие проекты правовых актов, на своих официальных сайтах в информационно-телекоммуникационной сети «Интернет», а также обязательному обсуждению. При этом срок проведения такого обсуждения не может быть менее 7 дней со дня размещения проектов соответствующих правовых актов на официальных сайтах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 Органы местного самоуправления Большекирсановского сельского поселения, разработавшие и разместившие на своих официальных сайтах в информационно-телекоммуникационной сети «Интернет» проекты правовых актов, указанные в пункте 1 настоящих Требов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атривают предложения общественных объединений, юридических и физических лиц, поступившие в электронной или письменной форме во время проведения обязательного обсуждения, в соответствии с законодательством Российской Федерации о порядке рассмотрения обращений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на своих официальных сайтах в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обсуждения при необходимости принимают решения о внесении изменений в проекты правовых актов, указанных в пункте 1 настоящих Требований, с учетом предложений общественных объединений, юридических и физическ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 Проекты правовых актов, указанных в абзаце третьем подпункта 1.1 пункта 1 и в абзаце третьем подпункта 1.2 пункта 1 настоящих Требований, подлежат обязательному предварительному обсуждению на заседаниях общественных советов при соответствующих органах местного самоуправления Большекирсановского сельского поселения в порядке, предусмотренном положениями о таких общественных сове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Правовой акт, указанный в абзаце втором подпункта 1.1 пункта 1  настоящих Требований, должен определя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Порядок расчета нормативных затрат, в том числе формулы рас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 Обязанность органов местного самоуправления Большекирсановского сельского поселения определить порядок расчета нормативных затрат, для которых порядок расчета нормативных затрат не определен Администрацией Большекирса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 Требование об определении  органами местного самоуправ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ольшекирсановского сельского поселения 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Правовой акт, указанный в абзаце третьем подпункта 1.1 пункта 1  настоящих Требований, должен определя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 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Большекирсанов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еречень отдельных видов товаров, работ, услуг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7.2. Порядок отбора отдельных видов товаров, работ, услуг (в том числе предельных цен товаров, работ, услуг), закупаемых самим  органом местного самоуправления Большекирсановского сельского поселения, в том числе подведомственными ему муниципальными казенными учреждениями Большекирсановского сельского поселения, муниципальными бюджетными учреждениями Большекирсановского сельского поселения  (далее – ведомственный перечен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 Форму ведомственного переч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равовой ак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 Указанный в абзаце втором подпункта 1.2 пункта 1 настоящих Требований, должен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расчета нормативных затрат, для которых правовым актом, указанным в абзаце втором подпункта 1.1 пункта 1 настоящих Требований, не установлен порядок рас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 Указанный в абзаце третьем подпункта 1.2 пункта 1 настоящего документа, должен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тдельных видов товаров, работ, услуг с указанием характеристик (свойств) и их знач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В ходе контроля и мониторинга в сфере закупок осуществляется проверка исполнения заказчиками положений правовых актов органов местного самоуправления Большекирсановского сельского поселения,  утверждающих требования к закупаемым ими и подведомственными указанным органам казенными учреждениями и бюджетными учреждениями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 и подведомственных им казен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Style9">
    <w:name w:val="Нижний колонтитул Знак"/>
    <w:basedOn w:val="Style7"/>
    <w:qFormat/>
    <w:rPr/>
  </w:style>
  <w:style w:type="character" w:styleId="InternetLink">
    <w:name w:val="Hyperlink"/>
    <w:basedOn w:val="Style7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Название Знак"/>
    <w:basedOn w:val="Style7"/>
    <w:qFormat/>
    <w:rPr>
      <w:sz w:val="28"/>
    </w:rPr>
  </w:style>
  <w:style w:type="character" w:styleId="2">
    <w:name w:val="Заголовок 2 Знак"/>
    <w:basedOn w:val="Style7"/>
    <w:qFormat/>
    <w:rPr>
      <w:sz w:val="28"/>
    </w:rPr>
  </w:style>
  <w:style w:type="character" w:styleId="Style11">
    <w:name w:val="Основной текст с отступом Знак"/>
    <w:basedOn w:val="Style7"/>
    <w:qFormat/>
    <w:rPr>
      <w:sz w:val="28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Текст сноски Знак"/>
    <w:basedOn w:val="Style7"/>
    <w:qFormat/>
    <w:rPr/>
  </w:style>
  <w:style w:type="character" w:styleId="3">
    <w:name w:val="Основной текст с отступом 3 Знак"/>
    <w:basedOn w:val="Style7"/>
    <w:qFormat/>
    <w:rPr>
      <w:color w:val="000000"/>
      <w:spacing w:val="1"/>
      <w:sz w:val="28"/>
      <w:szCs w:val="28"/>
      <w:shd w:fill="FFFFFF" w:val="clear"/>
    </w:rPr>
  </w:style>
  <w:style w:type="character" w:styleId="FontStyle18">
    <w:name w:val="Font Style18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14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211">
    <w:name w:val="Основной текст 21"/>
    <w:basedOn w:val="Normal"/>
    <w:qFormat/>
    <w:pPr>
      <w:ind w:firstLine="708"/>
      <w:jc w:val="both"/>
    </w:pPr>
    <w:rPr>
      <w:sz w:val="28"/>
    </w:rPr>
  </w:style>
  <w:style w:type="paragraph" w:styleId="23">
    <w:name w:val="Основной текст 23"/>
    <w:basedOn w:val="Normal"/>
    <w:qFormat/>
    <w:pPr>
      <w:ind w:firstLine="510"/>
      <w:jc w:val="both"/>
    </w:pPr>
    <w:rPr>
      <w:sz w:val="28"/>
    </w:rPr>
  </w:style>
  <w:style w:type="paragraph" w:styleId="1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11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5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25:00Z</dcterms:created>
  <dc:creator>Избир</dc:creator>
  <dc:description/>
  <cp:keywords/>
  <dc:language>en-US</dc:language>
  <cp:lastModifiedBy>Алексей</cp:lastModifiedBy>
  <cp:lastPrinted>2015-12-24T16:28:00Z</cp:lastPrinted>
  <dcterms:modified xsi:type="dcterms:W3CDTF">2015-12-24T13:30:00Z</dcterms:modified>
  <cp:revision>6</cp:revision>
  <dc:subject/>
  <dc:title>ГЛАВА АДМИНИСТРАЦИИ</dc:title>
</cp:coreProperties>
</file>