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  <w:sz w:val="28"/>
          <w:szCs w:val="28"/>
        </w:rPr>
        <w:t xml:space="preserve">                             </w:t>
      </w:r>
      <w:r>
        <w:rPr>
          <w:b/>
          <w:bCs/>
          <w:spacing w:val="30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12.2015                                    № 167              х.Большая Кирсано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6.10.2015 №106 « 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2016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и 2018 годов»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</w:t>
      </w:r>
      <w:r>
        <w:rPr>
          <w:sz w:val="28"/>
        </w:rPr>
        <w:t xml:space="preserve">постановление  администрации Большекирсановского сельского поселения  от 06.10.2015№167 « О порядке </w:t>
      </w:r>
      <w:r>
        <w:rPr>
          <w:sz w:val="28"/>
          <w:szCs w:val="28"/>
        </w:rPr>
        <w:t>применения бюджетной классифика-ции бюджета сельского поселения на 2016 год и на плановый период 2017 и 2018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№ 1 к «Положению о порядке применения бюджетной классификации расходов бюджета сельского поселения на 2016 год и на плановый период 2017 и 2018 год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1.Пункт 1.5. в части «Подпрограммы «Сельские дома культуры» муниципальной программы «Развитие культуры» дополнить слов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3320- Расходы на капитальный  ремонт памятников по подпрограмме  «Развитие культуры» государственной программы Ростовской области «Развитие культуры и туризм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капитальный ремонт памятников по подпрограмме  «Развитие культуры» государственной программы Ростовской области «Развитие культуры и туризма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указанных субсидий</w:t>
      </w:r>
      <w:r>
        <w:rPr>
          <w:rFonts w:cs="Times New Roman" w:ascii="Times New Roman" w:hAnsi="Times New Roman"/>
          <w:sz w:val="28"/>
          <w:szCs w:val="28"/>
        </w:rPr>
        <w:t xml:space="preserve"> в местные бюдж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по соответствующим элементам кода вида доходов 000 2 02 04999 00 0000 151 «Прочие межбюджетные трансферты, передаваемые бюджетам сельских поселе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S3320 – Софинансирование  средств областного бюджета  на  капитальный  ремонт памятников по подпрограмме  «Развитие культуры» государственной программы Ростовской области «Развитие культуры и туризм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</w:t>
      </w:r>
      <w:r>
        <w:rPr>
          <w:color w:val="000000"/>
          <w:sz w:val="28"/>
          <w:szCs w:val="28"/>
        </w:rPr>
        <w:t xml:space="preserve"> на софинансирование средств областного бюджета на </w:t>
      </w:r>
      <w:r>
        <w:rPr>
          <w:sz w:val="28"/>
          <w:szCs w:val="28"/>
        </w:rPr>
        <w:t>капитальный  ремонт памятников по подпрограмме  «Развитие культуры» государственной программы Ростовской области «Развитие культуры и туризм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3900- Расходы на приобретение  основных средств   для муниципальных учреждений культуры по подпрограмме  «Развитие культуры» государственной программы Ростовской области «Развитие культуры и туризм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иобретение  основных средств  для муниципальных учреждений культуры по подпрограмме  «Развитие культуры» государственной программы Ростовской области «Развитие культуры и туризма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указанных субсидий</w:t>
      </w:r>
      <w:r>
        <w:rPr>
          <w:rFonts w:cs="Times New Roman" w:ascii="Times New Roman" w:hAnsi="Times New Roman"/>
          <w:sz w:val="28"/>
          <w:szCs w:val="28"/>
        </w:rPr>
        <w:t xml:space="preserve"> в местные бюдж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по соответствующим элементам кода вида доходов 000 2 02 04999 00 0000 151 «Прочие межбюджетные трансферты, передаваемые бюджетам сельских поселений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S3900– Софинансирование  средств областного бюджета  на приобретение  основных средств   для муниципальных учреждений культуры по подпрограмме  «Развитие культуры» государственной программы Ростовской области «Развитие культуры и туризм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</w:t>
      </w:r>
      <w:r>
        <w:rPr>
          <w:color w:val="000000"/>
          <w:sz w:val="28"/>
          <w:szCs w:val="28"/>
        </w:rPr>
        <w:t xml:space="preserve"> на софинансирование средств областного бюджета на приобретение основных средств</w:t>
      </w:r>
      <w:r>
        <w:rPr>
          <w:sz w:val="28"/>
          <w:szCs w:val="28"/>
        </w:rPr>
        <w:t xml:space="preserve"> по подпрограмме  «Развитие культуры» государственной программы Ростовской области «Развитие культуры и туризм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кирс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Г.В.Щеткова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7:00Z</dcterms:created>
  <dc:creator>Козарова</dc:creator>
  <dc:description/>
  <cp:keywords/>
  <dc:language>en-US</dc:language>
  <cp:lastModifiedBy>User</cp:lastModifiedBy>
  <cp:lastPrinted>2015-12-15T15:50:00Z</cp:lastPrinted>
  <dcterms:modified xsi:type="dcterms:W3CDTF">2016-01-14T07:47:00Z</dcterms:modified>
  <cp:revision>2</cp:revision>
  <dc:subject/>
  <dc:title>АДМИНИСТРАЦИЯ РОСТОВСКОЙ ОБЛАСТИ</dc:title>
</cp:coreProperties>
</file>