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 декабря 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сельского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поселения от 27.09.2012  № 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нести в приложение к постановлению Администрации Большекирсановского сельского поселения от 27.09.2012 № 75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адресных  справок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 Внести в приложение к постановлению Администрации Большекирсановского сельского поселения от 27.09.2012 № 75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адресных  справок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Г.В.Щет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Приложение № 1 к Постановлению </w:t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Администрации  Большекирсановского </w:t>
      </w:r>
    </w:p>
    <w:p>
      <w:pPr>
        <w:pStyle w:val="22"/>
        <w:tabs>
          <w:tab w:val="clear" w:pos="708"/>
          <w:tab w:val="left" w:pos="-3240" w:leader="none"/>
          <w:tab w:val="right" w:pos="9638" w:leader="none"/>
        </w:tabs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сельского поселения № 178 от 11.12.2015         </w:t>
      </w:r>
    </w:p>
    <w:p>
      <w:pPr>
        <w:pStyle w:val="22"/>
        <w:tabs>
          <w:tab w:val="clear" w:pos="708"/>
          <w:tab w:val="left" w:pos="-3240" w:leader="none"/>
          <w:tab w:val="right" w:pos="9638" w:leader="none"/>
        </w:tabs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остановлению Администрации Большекирсановского сельского поселения от 27.09.2012 № 75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адресных справок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2.11.1 изложить в следующей редакции : « Помещения должны содержать места для информирования, ожидания и приема граждан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от 01.01.2013 СНиП 35-01-2001). Место приема оборудуется стульями и столами для возможности оформления документов, наличие информационных стендов и перечнем документов, необходимых для предоставления муниципальной услуги и образцами их заполнения.».</w:t>
      </w:r>
    </w:p>
    <w:p>
      <w:pPr>
        <w:pStyle w:val="TextBody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            Г.В.Щет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12 № 7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ольшекирсан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ых услуг являются физические л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5:00Z</dcterms:created>
  <dc:creator>Избир</dc:creator>
  <dc:description/>
  <cp:keywords/>
  <dc:language>en-US</dc:language>
  <cp:lastModifiedBy>User</cp:lastModifiedBy>
  <cp:lastPrinted>2015-12-18T15:35:00Z</cp:lastPrinted>
  <dcterms:modified xsi:type="dcterms:W3CDTF">2015-12-18T11:37:00Z</dcterms:modified>
  <cp:revision>5</cp:revision>
  <dc:subject/>
  <dc:title>ГЛАВА АДМИНИСТРАЦИИ</dc:title>
</cp:coreProperties>
</file>