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 декабря  2015 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 Большекирсановского сельского поселения от 12.07.2013  № 8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риложение к постановлению Администрации Большекирсановского сельского поселения от 12.07.2013 № 88 «Об утверждении административного регламента по предоставлению муниципальной услуги </w:t>
      </w:r>
      <w:r>
        <w:rPr>
          <w:spacing w:val="4"/>
          <w:sz w:val="28"/>
          <w:szCs w:val="28"/>
        </w:rPr>
        <w:t xml:space="preserve">«Организация  работы клубных формирований в сфере народного творчества (кружков, студий, коллективов народного самодеятельного творчества, клубов по интересам)» в Муниципальном  учреждении культуры «Большекирсановский сельский дом культуры» 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Г.В.Щеткова</w:t>
      </w:r>
    </w:p>
    <w:p>
      <w:pPr>
        <w:pStyle w:val="Normal"/>
        <w:numPr>
          <w:ilvl w:val="0"/>
          <w:numId w:val="0"/>
        </w:numPr>
        <w:ind w:firstLine="609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left="6237" w:hanging="0"/>
        <w:rPr/>
      </w:pPr>
      <w:r>
        <w:rPr/>
        <w:t xml:space="preserve">Приложение к постановлению Администрации Большекирсановского сельского поселения </w:t>
      </w:r>
    </w:p>
    <w:p>
      <w:pPr>
        <w:pStyle w:val="TextBody"/>
        <w:ind w:left="6237" w:hanging="0"/>
        <w:rPr/>
      </w:pPr>
      <w:r>
        <w:rPr/>
        <w:t>от 11.12. 2015 № 18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остановлению Администрации Большекирсановского сельского поселения от 12.07.2013 № 88 «Об утверждении административного регламента по  предоставлению муниципальной услуги </w:t>
      </w:r>
      <w:r>
        <w:rPr>
          <w:spacing w:val="4"/>
          <w:sz w:val="28"/>
          <w:szCs w:val="28"/>
        </w:rPr>
        <w:t xml:space="preserve">«Организация  работы клубных формирований в сфере народного творчества (кружков, студий, коллективов народного самодеятельного творчества, клубов по интересам)» в Муниципальном  учреждении культуры «Большекирсановский сельский дом культуры» </w:t>
      </w:r>
      <w:r>
        <w:rPr>
          <w:sz w:val="28"/>
          <w:szCs w:val="28"/>
        </w:rPr>
        <w:t xml:space="preserve">  согласно приложе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2.12.1 изложить в следующей редакции : « Помещения должны содержать места для информирования, ожидания и приема граждан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от 01.01.2013 СНиП 35-01-2001). Место приема оборудуется стульями и столами для возможности оформления документов, наличие информационных стендов и перечнем документов, необходимых для предоставления муниципальной услуги и образцами их заполнения.».</w:t>
      </w:r>
    </w:p>
    <w:p>
      <w:pPr>
        <w:pStyle w:val="TextBody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            Г.В.Щет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«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12.07.2013 № 88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ольшекирсан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ых услуг являются физические л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Муниципального учреждения культуры «Большекирсановский сельский дом культуры» Большекирсановского сельского поселения и общедоступности муниципальных информационных ресурсов, создание условий для эффективного взаимодействия между Муниципальным учреждением культуры «Большекирсановский сельский дом культуры» 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2:00Z</dcterms:created>
  <dc:creator>Избир</dc:creator>
  <dc:description/>
  <cp:keywords/>
  <dc:language>en-US</dc:language>
  <cp:lastModifiedBy>марина</cp:lastModifiedBy>
  <cp:lastPrinted>2012-10-02T14:43:00Z</cp:lastPrinted>
  <dcterms:modified xsi:type="dcterms:W3CDTF">2015-12-21T12:08:00Z</dcterms:modified>
  <cp:revision>6</cp:revision>
  <dc:subject/>
  <dc:title>ГЛАВА АДМИНИСТРАЦИИ</dc:title>
</cp:coreProperties>
</file>