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ab/>
        <w:t xml:space="preserve">                 РОССИЙСКАЯ ФЕДЕРАЦИЯ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BodyText2"/>
        <w:jc w:val="center"/>
        <w:rPr>
          <w:szCs w:val="28"/>
        </w:rPr>
      </w:pPr>
      <w:r>
        <w:rPr/>
        <w:t>ПОСТАНОВЛЕНИЕ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1 декабря  2015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льшая Кирсановка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 услуги </w:t>
            </w:r>
            <w:r>
              <w:rPr>
                <w:spacing w:val="4"/>
                <w:sz w:val="28"/>
                <w:szCs w:val="28"/>
              </w:rPr>
              <w:t>«Библиотечное обслуживание» в муниципальном учреждении культуры Большекирсановского сельского поселения  «Большекирсановская сельская библиотека».</w:t>
            </w: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rStyle w:val="3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Федеральными законами от 27.07.2010              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Порядком разработки и утверждения административных регламентов исполнения муниципальных </w:t>
      </w:r>
      <w:r>
        <w:rPr>
          <w:rStyle w:val="31"/>
          <w:b w:val="false"/>
          <w:sz w:val="28"/>
          <w:szCs w:val="28"/>
        </w:rPr>
        <w:t>функций</w:t>
      </w:r>
      <w:r>
        <w:rPr>
          <w:sz w:val="28"/>
          <w:szCs w:val="28"/>
        </w:rPr>
        <w:t xml:space="preserve"> (предоставления муниципальных услуг), утвержденным</w:t>
      </w:r>
      <w:r>
        <w:rPr>
          <w:rStyle w:val="31"/>
          <w:b w:val="false"/>
          <w:sz w:val="28"/>
          <w:szCs w:val="28"/>
        </w:rPr>
        <w:t xml:space="preserve"> распоряжением администрации Большекирсановского сельского поселения от 25.12.2009 № 27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</w:t>
      </w:r>
      <w:r>
        <w:rPr>
          <w:spacing w:val="4"/>
          <w:sz w:val="28"/>
          <w:szCs w:val="28"/>
        </w:rPr>
        <w:t xml:space="preserve"> «Библиотечное обслуживание» в муниципальном учреждении культуры Большекирсановского сельского поселения  «Большекирсановская сельская библиотека»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согласно приложению.</w:t>
      </w:r>
    </w:p>
    <w:p>
      <w:pPr>
        <w:pStyle w:val="Normal"/>
        <w:rPr/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ab/>
        <w:t>2. Настоящее постановление  вступает в силу со дня  его официального опубликования в информационном бюллетене «Вестник Примиус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Г.В.Щет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spacing w:val="4"/>
          <w:sz w:val="28"/>
          <w:szCs w:val="28"/>
        </w:rPr>
        <w:t>«Библиотечное обслуживание» в муниципальном учреждении культуры Большекирсановского сельского поселения  «Большекирсановская сельская библиотека».</w:t>
      </w: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административный регламент по представлению муниципальной услуги «Библиотечное обслуживание» в муниципальном учреждении культуры Большекирсановского сельского поселения «Большекирсановская сельская библиотека» (далее Административный регламент) </w:t>
      </w:r>
      <w:r>
        <w:rPr>
          <w:bCs/>
          <w:sz w:val="28"/>
          <w:szCs w:val="28"/>
        </w:rPr>
        <w:t>разработан в целях повышения качества предоставления и доступности муниципальной услуги (далее – Услуга) и создания комфортных условий для ее получ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гламент определяет сроки и последовательность действий при </w:t>
      </w:r>
      <w:r>
        <w:rPr>
          <w:sz w:val="28"/>
          <w:szCs w:val="28"/>
        </w:rPr>
        <w:t>организации  консультационного и информационного обслуживания насе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ем муниципальной услуги являются жители Большекирсановского сельского поселения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pacing w:val="3"/>
          <w:sz w:val="28"/>
          <w:szCs w:val="28"/>
        </w:rPr>
        <w:t>Место нахождения и график работы муниципального учреждения, предоставляющего муниципальную услугу – «Большекирсановская сельская библиотека» : 346989 Ростовская область, х.Большая Кирсановка,  ул. Советская 91-б,  тел. 8(86341) 2-62-06. Режим работы: с 9-00 до 18-00. Выходные дни -  воскресенье,понедельник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C</w:t>
      </w:r>
      <w:r>
        <w:rPr>
          <w:color w:val="000000"/>
          <w:spacing w:val="3"/>
          <w:sz w:val="28"/>
          <w:szCs w:val="28"/>
        </w:rPr>
        <w:t>труктурное подразделение «Кульбаковская сельская библиотека»:346988 Ростовская область,с.Кульбаково,пер.Школьный 1,тел.8(86341) 2-64-27.Режим работы:с 13-00 до 19-00,без перерыва.Выходной – понедельник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следняя  пятница  месяца – санитарный  день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лучение информации по вопросам предоставления муниципальной услуги осуществляется посредством: 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телефонной связи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публикации в средствах массовой информации; 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информации на стенде в Библиотеке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. Стандарт предоставления муниципальной услуги: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ab/>
        <w:t>2.1 Наименование муниципальной услуги – «Библиотечное обслуживание».</w:t>
      </w:r>
    </w:p>
    <w:p>
      <w:pPr>
        <w:pStyle w:val="Normal"/>
        <w:shd w:fill="FFFFFF" w:val="clear"/>
        <w:ind w:left="57" w:firstLine="651"/>
        <w:jc w:val="both"/>
        <w:rPr/>
      </w:pPr>
      <w:r>
        <w:rPr>
          <w:kern w:val="2"/>
          <w:sz w:val="28"/>
          <w:szCs w:val="28"/>
        </w:rPr>
        <w:t>2.2. Наименование муниципального учреждения Большекирсановского сельского поселения, непосредственно предоставляющего муниципальную услугу – муниципальное учреждение культуры Большекирсановского сельского поселения «Большекирсановская сельская библиотека» (далее - Библиотека)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ab/>
        <w:t>2.3. Результатом предоставления муниципальной услуги являются:</w:t>
      </w:r>
    </w:p>
    <w:p>
      <w:pPr>
        <w:pStyle w:val="Normal"/>
        <w:shd w:fill="FFFFFF" w:val="clear"/>
        <w:ind w:lef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>Библиотечное обслуживание.</w:t>
      </w:r>
    </w:p>
    <w:p>
      <w:pPr>
        <w:pStyle w:val="Normal"/>
        <w:shd w:fill="FFFFFF" w:val="clear"/>
        <w:ind w:left="57" w:firstLine="6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 Срок предоставления муниципальной услуги.</w:t>
      </w:r>
    </w:p>
    <w:p>
      <w:pPr>
        <w:pStyle w:val="Normal"/>
        <w:shd w:fill="FFFFFF" w:val="clear"/>
        <w:ind w:left="57" w:firstLine="6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услуга «Библиотечное обслуживание»  предоставляется  в  соответствии  с  планом  работы Библиотеки  и  по  мере  поступления  запросов от  пользователей.</w:t>
      </w:r>
    </w:p>
    <w:p>
      <w:pPr>
        <w:pStyle w:val="Normal"/>
        <w:shd w:fill="FFFFFF" w:val="clear"/>
        <w:ind w:left="57" w:firstLine="651"/>
        <w:jc w:val="both"/>
        <w:rPr/>
      </w:pPr>
      <w:r>
        <w:rPr>
          <w:bCs/>
          <w:sz w:val="28"/>
          <w:szCs w:val="28"/>
        </w:rPr>
        <w:t>2.5. Нормативные правовые акты, регулирующие муниципальные услуги, с указанием их реквизито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- Федеральный закон от 09.10.1992, № 3612-1-ФЗ «Основы законодательства Российской Федерации о культуре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- Областной закон от 22.10.2004 № 177-ЗС «О культур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Федеральный закон от 29.12.1994 №78-ФЗ «О библиотечном деле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Федеральный закон от 27.07. 2006 № 152-ФЗ «О персональных данных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Федеральный закон  от 21.12.1994 № 69-ФЗ «О пожарной безопасности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Федеральный закон от 29.12.1994 № 77-ФЗ «Об обязательном экземпляре документов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Распоряжение Правительства Российской Федерации от 03.07.1996  № 1063-р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Постановление  Минтрудсоцразвития России от 03.02.1997 № 6 «Об утверждении Межотраслевых норм времени на работы, выполняемые в библиотеках»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Приказ Минкультуры России от 22.06.1998 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Инструкция об учете библиотечного фонда, утвержденная Приказом Минкультуры России от 02.12.1998 № 590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Письмо Минкультуры России  от 09.12.2002 № 01-149/16-29. «Модельный стандарт деятельности публичной библиотеки (новая редакция 22.05.2008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ГОСТ Р 52113-2003 «Услуги населению. Номенклатура показателей качеств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ГОСТ Р ИСО 9004-2001 «Системы менеджмента качества. Рекомендации по улучшению деятельност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ГОСТ 7.20-2000  «Библиотечная статистика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Устав  библиотеки; правила пользования библиотекой; локальные нормативные правовые акты библиотек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2.6. Для предоставления услуги документы не требуютс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7. Исчерпывающий перечень основания для отказа в приеме документов: оснований для отказа нет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8. Исчерпывающий  перечень  оснований для приостановления или отказа в предоставлении  муниципальной услуги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льзователь  нарушил  Правила  пользования  библиотеко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хождение получателя  услуги  в состоянии  алкогольного или  наркотического  опьян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ьзователь, причинивший  ущерб  библиотеке,  может  быть  лишен в  соответствии  с  Правилами  пользования  библиотекой права на  оказание  услуг  до  момента  устранения  им  нарушения  или  компенсации  ущерба,   нанесенного  библиотек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содержит нецензурные, либо оскорбительные выражения, угрозы жизни, здоровью и имуществу должностных лиц, а также членов их сем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Муниципальная услуга в Библиотеке предоставляется на бесплатной основ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Максимальный  срок  ожидания  в  очереди  при  подаче  запроса  о  предоставлении  муниципальной  услуги и получении  результата:  предоставляется  незамедлитель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Срок регистрации запроса заявителя о предоставлении муниципальной услуг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упившие в Библиотеку  обращения пользователей регистрируются  в  день  поступления  в  установленном 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2. Требования к помещению, в котором предоставляется  муниципальная услуга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муниципальная библиотека размещается с учетом максимальной доступности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иблиотека размещается в специально приспособленном помещении общественного зда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при размещении обеспечивается удобный и свободный подход для пользователей и подъезд для производственных целей самой библиотеки, а также система  освещения входной группы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обязательное наличие стандартной вывески с наименованием муниципальной библиотеки и режимом её работы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 для учреждений культуры, нормам охраны труда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ие места специалистов библиотеки должны быть оборудованы оргтехникой, позволяющей организовать оперативное и качественное предоставление муниципальной услуги, а также обеспечиваются доступом в Интернет.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нформационных стендах библиотеки содержатся следующие свед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еречень оказываемых услуг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равила пользования библиотеко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режим работ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номер телефо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лан эваку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телефоны экстренных служб Матвеево-Курганск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инструкции по противопожарной безопас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лан работы  на текущий квартал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1 Помещения должны содержать места для информирования, ожидания и приема граждан. Помещения, в которых предоставляется муниципальная услуга, должны соответствовать установленным санитарно-эпидемиологическим правилам и нормативам. Соответствовать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от 01.01.2013 СНиП 35-01-2001). Место приема оборудуется стульями и столами для возможности оформления документов, наличие информационных стендов и перечнем документов, необходимых для предоставления муниципальной услуги и образцами их заполн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муниципальной услуги - это обеспечение открытости деятельности Библиотеки и общедоступности муниципальных информационных ресурсов, создание условий для эффективного взаимодействия между Библиотекой  и получателями муниципальной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своевременное, полное информирование о муниципальной услуге посредством форм информирования, предусмотренных административным регламент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оответствие должностной инструкции ответственного специалиста, участвующего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 для  административного  действия  является личное  обращение пользователя  по  телефону или при  посещении  Библиоте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Организация предоставления муниципальной услуги пользователям  включает в себя следующие административные процедуры Библиотек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Библиотечное обслуживание на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нформировании пользователей по вопросам предоставления муниципальной услуги в ответах на телефонные звонки и устные обращения специалист библиотеки подробно и в вежливой форме дают разъяснения по вопросам, интересующим пользовате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по телефону специалист библиотек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яется, назвав свою фамилию, имя, отчество, должность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лагает собеседнику представитьс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слушивает и уточняет, при необходимости, суть вопрос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вежливо, корректно, лаконично даё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Должностное  лицо, ответственное  в  Библиотеке  за предоставление  библиотечного обслуживания населению – директор и библиотекарь «Большекирсановской СБ»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28"/>
          <w:szCs w:val="28"/>
        </w:rPr>
        <w:tab/>
      </w:r>
      <w:r>
        <w:rPr>
          <w:bCs/>
          <w:sz w:val="32"/>
          <w:szCs w:val="32"/>
        </w:rPr>
        <w:t>4. Формы контроля над исполнением административного регл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1. Текущий контроль над соблюдением и исполнением специалистами Библиотеки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директором Библиотек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2. Плановый контроль над исполнением муниципальным учреждением культуры  Большекирсановского сельского поселения «Большекирсановская сельская библиотека» муниципальной услуги «Библиотечное обслуживание» осуществляется «Межпоселенческой Центральной Библиотекой» Матвеево-Курга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3. Проверки могут быть плановыми и внеплановым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верке могут рассматриваться все вопросы, связанные с предоставлением Услуги (комплексные проверки) или отдельные аспекты (тематические проверки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также может проводиться по конкретному обращению пользовате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>4.4. Директор муниципального учреждения культуры  «Большекирсановская сельская библиотека» организует работу по предоставлению Услуги, определяет должностные обязанности сотрудников, осуществляет контроль за их исполнением, принимает меры к совершенствованию форм и методов деятельности, обучению работников, несет персональную ответственность за соблюдением законодательст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>4.5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5. Досудебное (внесудебное) обжалование заявителем решений и действий (бездействия) учреждения, предоставляющего муниципальную услугу, должностного лица, предоставляющего муниципальную услугу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Предмет досудебного (внесудебного) обжалования заявителем решений и действий (бездействия) учреждения предоставляющего муниципальную услугу, либо  должностного лица учреждения предоставляющего муниципальную услугу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2) 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) отказ учреждения, предоставляющего муниципальную услугу, должностного лица учрежд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2.1. Жалоба подается в письменной форме на бумажном носителе, в электронной форме руководителю учреждения, предоставляющего муниципальную услугу. Жалобы на решения, принятые руководителем учреждения, предоставляющего муниципальную услугу, подаются в вышестоящий орган, а именно отдел культуры Администрации Матвеево-Курганского района, (Ростовская область, п. Матвеев Курган, ул. 1-я Пятилетка, 107, телефон 3-17-60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учреждения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3. Жалоба должна содержать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наименование учреждения, предоставляющего муниципальную услугу, либо должностного лица учреждения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) сведения об обжалуемых решениях и действиях (бездействии) учреждения, предоставляющего муниципальную услугу, либо должностного лица учреждения предоставляющего муниципальную услугу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учреждения, предоставляющего муниципальную услугу, либо должностного лица учреждения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2.4. Жалоба, поступившая в учреждение, предоставляющее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предоставляющего муниципальную услугу, либо должностного лиц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5. По результатам рассмотрения жалобы 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об удовлетворении жалобы, в том числе в форме отмены принятого решения, исправления допущенных учреждение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об отказе в удовлетворении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6. Не позднее дня, следующего за днем принятия решения, указанного в пункте 5.2.5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ректор МУК «Большекирсановская СБ»                               Сарычева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административному    регламенту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 ПРЕДОСТАВЛЕНИЮ МУНИЦИПАЛЬНОЙ УСЛУГИ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Методическое, консультационное и информационное обеспечение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учреждении  культуры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  район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Межпоселенческая Центральная Библиотека».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0260</wp:posOffset>
                </wp:positionH>
                <wp:positionV relativeFrom="paragraph">
                  <wp:posOffset>34290</wp:posOffset>
                </wp:positionV>
                <wp:extent cx="16192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pt;mso-wrap-distance-left:9.05pt;mso-wrap-distance-right:9.05pt;mso-wrap-distance-top:0pt;mso-wrap-distance-bottom:0pt;margin-top:2.7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3530</wp:posOffset>
                </wp:positionH>
                <wp:positionV relativeFrom="paragraph">
                  <wp:posOffset>30480</wp:posOffset>
                </wp:positionV>
                <wp:extent cx="635" cy="591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0710</wp:posOffset>
                </wp:positionH>
                <wp:positionV relativeFrom="paragraph">
                  <wp:posOffset>42545</wp:posOffset>
                </wp:positionV>
                <wp:extent cx="2238375" cy="366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28.85pt;mso-wrap-distance-left:9.05pt;mso-wrap-distance-right:9.05pt;mso-wrap-distance-top:0pt;mso-wrap-distance-bottom:0pt;margin-top:3.35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0680</wp:posOffset>
                </wp:positionH>
                <wp:positionV relativeFrom="paragraph">
                  <wp:posOffset>100330</wp:posOffset>
                </wp:positionV>
                <wp:extent cx="635" cy="511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00505</wp:posOffset>
                </wp:positionH>
                <wp:positionV relativeFrom="paragraph">
                  <wp:posOffset>100330</wp:posOffset>
                </wp:positionV>
                <wp:extent cx="1400175" cy="311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00680</wp:posOffset>
                </wp:positionH>
                <wp:positionV relativeFrom="paragraph">
                  <wp:posOffset>100330</wp:posOffset>
                </wp:positionV>
                <wp:extent cx="1456055" cy="3117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35</wp:posOffset>
                </wp:positionH>
                <wp:positionV relativeFrom="paragraph">
                  <wp:posOffset>73025</wp:posOffset>
                </wp:positionV>
                <wp:extent cx="1466850" cy="333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6.25pt;mso-wrap-distance-left:9.05pt;mso-wrap-distance-right:9.05pt;mso-wrap-distance-top:0pt;mso-wrap-distance-bottom:0pt;margin-top:5.7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ч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7210</wp:posOffset>
                </wp:positionH>
                <wp:positionV relativeFrom="paragraph">
                  <wp:posOffset>15875</wp:posOffset>
                </wp:positionV>
                <wp:extent cx="1771650" cy="447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электронной почт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телеф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5.25pt;mso-wrap-distance-left:9.05pt;mso-wrap-distance-right:9.05pt;mso-wrap-distance-top:0pt;mso-wrap-distance-bottom:0pt;margin-top:1.25pt;mso-position-vertical-relative:text;margin-left:3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 электронной почте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28980</wp:posOffset>
                </wp:positionH>
                <wp:positionV relativeFrom="paragraph">
                  <wp:posOffset>37465</wp:posOffset>
                </wp:positionV>
                <wp:extent cx="1151255" cy="3708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99560</wp:posOffset>
                </wp:positionH>
                <wp:positionV relativeFrom="paragraph">
                  <wp:posOffset>103505</wp:posOffset>
                </wp:positionV>
                <wp:extent cx="1115695" cy="304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710</wp:posOffset>
                </wp:positionH>
                <wp:positionV relativeFrom="paragraph">
                  <wp:posOffset>93980</wp:posOffset>
                </wp:positionV>
                <wp:extent cx="2238375" cy="4476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35.25pt;mso-wrap-distance-left:9.05pt;mso-wrap-distance-right:9.05pt;mso-wrap-distance-top:0pt;mso-wrap-distance-bottom:0pt;margin-top:7.4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57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0680</wp:posOffset>
                </wp:positionH>
                <wp:positionV relativeFrom="paragraph">
                  <wp:posOffset>29210</wp:posOffset>
                </wp:positionV>
                <wp:extent cx="635" cy="584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0710</wp:posOffset>
                </wp:positionH>
                <wp:positionV relativeFrom="paragraph">
                  <wp:posOffset>156210</wp:posOffset>
                </wp:positionV>
                <wp:extent cx="2238375" cy="5384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соответствуе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42.4pt;mso-wrap-distance-left:9.05pt;mso-wrap-distance-right:9.05pt;mso-wrap-distance-top:0pt;mso-wrap-distance-bottom:0pt;margin-top:12.3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соответствуе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0680</wp:posOffset>
                </wp:positionH>
                <wp:positionV relativeFrom="paragraph">
                  <wp:posOffset>26670</wp:posOffset>
                </wp:positionV>
                <wp:extent cx="635" cy="469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</w:t>
      </w:r>
      <w:r>
        <w:rPr/>
        <w:t>ДА</w:t>
      </w:r>
    </w:p>
    <w:p>
      <w:pPr>
        <w:pStyle w:val="Normal"/>
        <w:spacing w:lineRule="atLeast" w:line="1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0680</wp:posOffset>
                </wp:positionH>
                <wp:positionV relativeFrom="paragraph">
                  <wp:posOffset>-1270</wp:posOffset>
                </wp:positionV>
                <wp:extent cx="635" cy="3505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8335</wp:posOffset>
                </wp:positionH>
                <wp:positionV relativeFrom="paragraph">
                  <wp:posOffset>40640</wp:posOffset>
                </wp:positionV>
                <wp:extent cx="2238375" cy="5384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аза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42.4pt;mso-wrap-distance-left:9.05pt;mso-wrap-distance-right:9.05pt;mso-wrap-distance-top:0pt;mso-wrap-distance-bottom:0pt;margin-top:3.2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аза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3">
    <w:name w:val="Основной текст (3)_"/>
    <w:qFormat/>
    <w:rPr>
      <w:spacing w:val="6"/>
      <w:sz w:val="21"/>
      <w:szCs w:val="21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32">
    <w:name w:val="Заголовок 3 Знак"/>
    <w:basedOn w:val="Style7"/>
    <w:qFormat/>
    <w:rPr>
      <w:b/>
      <w:sz w:val="40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4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26" w:before="300" w:after="300"/>
      <w:ind w:firstLine="720"/>
      <w:jc w:val="both"/>
      <w:textAlignment w:val="auto"/>
    </w:pPr>
    <w:rPr>
      <w:spacing w:val="6"/>
      <w:sz w:val="21"/>
      <w:szCs w:val="21"/>
      <w:shd w:fill="FFFFFF" w:val="clear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10:00Z</dcterms:created>
  <dc:creator>Избир</dc:creator>
  <dc:description/>
  <cp:keywords/>
  <dc:language>en-US</dc:language>
  <cp:lastModifiedBy>User</cp:lastModifiedBy>
  <cp:lastPrinted>2013-06-03T11:05:00Z</cp:lastPrinted>
  <dcterms:modified xsi:type="dcterms:W3CDTF">2015-12-21T11:26:00Z</dcterms:modified>
  <cp:revision>5</cp:revision>
  <dc:subject/>
  <dc:title>ГЛАВА АДМИНИСТРАЦИИ</dc:title>
</cp:coreProperties>
</file>