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BodyText2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009"/>
        <w:gridCol w:w="4195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12.2015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TextBodyIndent"/>
        <w:ind w:hanging="0"/>
        <w:rPr/>
      </w:pPr>
      <w:r>
        <w:rPr>
          <w:color w:val="FFFFFF"/>
        </w:rPr>
        <w:t xml:space="preserve">ОоооооооооооооооооО№ </w:t>
      </w:r>
    </w:p>
    <w:p>
      <w:pPr>
        <w:pStyle w:val="Normal"/>
        <w:rPr/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я доходов бюджета </w:t>
      </w:r>
    </w:p>
    <w:p>
      <w:pPr>
        <w:pStyle w:val="Normal"/>
        <w:rPr/>
      </w:pPr>
      <w:r>
        <w:rPr>
          <w:sz w:val="28"/>
        </w:rPr>
        <w:t xml:space="preserve">сельского поселения за главным </w:t>
      </w:r>
    </w:p>
    <w:p>
      <w:pPr>
        <w:pStyle w:val="Normal"/>
        <w:rPr/>
      </w:pPr>
      <w:r>
        <w:rPr>
          <w:sz w:val="28"/>
        </w:rPr>
        <w:t>администратором 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¹ Бюджетного кодекса Российской Федерации, Решения Собрания депутатов Большекирсановского сельского поселения  от 25.12.2015 № 119 «О бюджете Большекирсановского сельского поселения Матвеево-Курганского района на 2016 год», а также приказа Минфина России от 18.12.2013 №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и закрепления за Администрацией Большекирсановского сельского поселения полномочий по осуществлению функций администрирования  доходов бюджета сельского поселения в связи с отсутствием подведомственных администраторов доходов бюджета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сельского поселения по главе 951 «Администрация Большекирсановского сельского поселения»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 за 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 Администрации Большекирсановского сельского поселения от 24.12.2014 № 125 </w:t>
      </w:r>
      <w:r>
        <w:rPr>
          <w:sz w:val="28"/>
        </w:rPr>
        <w:t>О закреплении полномочий по осуществлению функций администрирования доходов бюджета сельского поселения за главным администратором- Администрацией Большекирсановского 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, и применяется к правоотношениям, возникшим с 1 января 2016 года.</w:t>
      </w:r>
      <w:r>
        <w:rPr>
          <w:b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Большекирс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5.12.2015 №192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694"/>
        <w:gridCol w:w="6095"/>
      </w:tblGrid>
      <w:tr>
        <w:trPr>
          <w:trHeight w:val="15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  (в части бюджетов сельских поселений)</w:t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 по обязательствам, возникшим до 1 января 2008 года)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физических  и юридических  лиц  на финансовое обеспечение  дорожной деятельности, в том числе добровольных пожертвований, в отношении автомобильных дорог общего пользования  местного значения сельских поселений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3:00Z</dcterms:created>
  <dc:creator>Чапиковский</dc:creator>
  <dc:description/>
  <cp:keywords/>
  <dc:language>en-US</dc:language>
  <cp:lastModifiedBy>User</cp:lastModifiedBy>
  <cp:lastPrinted>2015-12-28T15:01:00Z</cp:lastPrinted>
  <dcterms:modified xsi:type="dcterms:W3CDTF">2016-01-14T07:43:00Z</dcterms:modified>
  <cp:revision>2</cp:revision>
  <dc:subject/>
  <dc:title>АДМИНИСТРАЦИЯ РОСТОВСКОЙ ОБЛАСТИ</dc:title>
</cp:coreProperties>
</file>