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1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70,0 тыс. рублей, в том числе по года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1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70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10,0  тыс. рублей»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70,0 тыс. рублей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14 год −  2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0 год −  10,0 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70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70,0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14 год −  2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0 год −  10,0  тыс. рублей».    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Энергоснабжение  и повышение  энергетической  эффективности Большекирс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pacing w:val="1"/>
          <w:w w:val="108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w w:val="108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Лариса Чистюхина</dc:creator>
  <dc:description/>
  <cp:keywords/>
  <dc:language>en-US</dc:language>
  <cp:lastModifiedBy>User</cp:lastModifiedBy>
  <cp:lastPrinted>2015-01-02T09:55:00Z</cp:lastPrinted>
  <dcterms:modified xsi:type="dcterms:W3CDTF">2016-01-14T07:51:00Z</dcterms:modified>
  <cp:revision>2</cp:revision>
  <dc:subject/>
  <dc:title>Проект</dc:title>
</cp:coreProperties>
</file>