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2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9186,9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728,2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21,2 тыс. рублей;          2017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87,6 тыс. рублей;          2019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868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549,4 тыс. рублей;     2015 год – 109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231,2 тыс. рублей;     2017 год – 9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997,6  тыс. рублей;     2019 год – 997,6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997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9186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014 год – 1728,2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21,2 тыс. рублей;          2017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87,6 тыс. рублей;          2019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868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549,4 тыс. рублей;     2015 год – 109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231,2 тыс. рублей;     2017 год – 9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997,6  тыс. рублей;     2019 год – 997,6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997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8518,3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 1559,6 тыс. рублей;          2015 год – 128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321,2 тыс. рублей;          2017 год – 10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87,6  тыс. рублей;          2019 год – 10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199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380,8 тыс. рублей;     2015 год – 1097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131,2  тыс. рублей;     2017 год – 8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897,6  тыс. рублей;       2019 год – 8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 897,6 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Повышение безопасности дорожного движения на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668,6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       2017 год – 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0,0  тыс. рублей;        2019 год –  100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0,0 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бюджета сельского поселения – 668,6 тыс. рубле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       2017 год – 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0,0  тыс. рублей;        2019 год –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0,0  тыс. рубле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0"/>
        <w:gridCol w:w="2325"/>
        <w:gridCol w:w="1835"/>
        <w:gridCol w:w="557"/>
        <w:gridCol w:w="514"/>
        <w:gridCol w:w="909"/>
        <w:gridCol w:w="448"/>
        <w:gridCol w:w="970"/>
        <w:gridCol w:w="969"/>
        <w:gridCol w:w="970"/>
        <w:gridCol w:w="970"/>
        <w:gridCol w:w="969"/>
        <w:gridCol w:w="970"/>
        <w:gridCol w:w="988"/>
      </w:tblGrid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</w:tr>
      <w:tr>
        <w:trPr>
          <w:trHeight w:val="83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-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-бильных дорог обще-го пользования  местного значения  и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-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-ных дорог общего пользования  местного  значения и 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-рог </w:t>
            </w:r>
            <w:r>
              <w:rPr>
                <w:sz w:val="24"/>
                <w:szCs w:val="24"/>
              </w:rPr>
              <w:t xml:space="preserve">общего пользова-ния  местного  значе-ния </w:t>
            </w:r>
            <w:r>
              <w:rPr>
                <w:spacing w:val="-6"/>
                <w:sz w:val="24"/>
                <w:szCs w:val="24"/>
              </w:rPr>
              <w:t>и искусственных с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-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-вания местного зна-чения </w:t>
            </w:r>
            <w:r>
              <w:rPr>
                <w:spacing w:val="-6"/>
                <w:sz w:val="24"/>
                <w:szCs w:val="24"/>
              </w:rPr>
              <w:t>и искусствен-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2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8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4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8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User</dc:creator>
  <dc:description/>
  <cp:keywords/>
  <dc:language>en-US</dc:language>
  <cp:lastModifiedBy>User</cp:lastModifiedBy>
  <cp:lastPrinted>2015-01-02T15:55:00Z</cp:lastPrinted>
  <dcterms:modified xsi:type="dcterms:W3CDTF">2016-01-14T07:51:00Z</dcterms:modified>
  <cp:revision>2</cp:revision>
  <dc:subject/>
  <dc:title>   РОССИЙСКАЯ ФЕДЕРАЦИЯ                 </dc:title>
</cp:coreProperties>
</file>