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5                                            № 204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5 №119 «О бюджете Большекирсановского сельского поселения Матвеево-Курганского района на 2016 год», от 25.12.2015 №120 «О внесении изменений в Решение Собрания депутатов Большекирсановского сельского поселения №81 от 22.12.2014года «О бюджете Большекирсановского сельского поселения Матвеево-Курганского района на 2015 год и плановый период 2016 и 2017 годов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муниципальной программы на 2014 – 2020 годы составляет  21 435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2863,3 тыс. рублей;          2015 год – 342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3763,3 тыс. рублей;          2017 год – 2846,3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8 год – 2846,3тыс. рублей;          2019 год – 2846,3тыс. рублей;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0 год – 2846,3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областного бюджета  – 1114,5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 175,0 тыс. рублей,      2016год-939,5тыс.рублей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местного бюджета  – 20 321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863,3 тыс. рублей;          2015 год – 342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315,4 тыс. рублей;          2017 год – 2846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846,3тыс. рублей;          2019 год – 2846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846,3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21435,5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 областного бюджета  – 1114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местного бюджета  – 20321,0 тыс. рублей 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5802,2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415,0 тыс. рублей;          2015 год – 2840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3254,9  тыс. рублей;          2017 год – 182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22,9  тыс. рублей;          2019 год – 1822,9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822,9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бюджета составляет -1114,5тыс.рублей, в том числе 2014год- 175,0тыс.рублей;2016год -939,5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средств местного бюджета – 14687,7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415,0 тыс. рублей;          2015 год – 2840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315,4  тыс. рублей;          2017 год – 182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22,9  тыс. рублей;          2019 год – 182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822,9  тыс. рублей 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5802,2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415,0 тыс. рублей;          2015 год – 2840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3254,9  тыс. рублей;          2017 год – 182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22,9  тыс. рублей;          2019 год – 182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822,9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бюджета составляет -1114,5тыс. рублей, в том числе 2014год- 175,0тыс. рублей, 2016год- 939,5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средств местного бюджета – 14687,7 тыс. рублей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Библиотеки» в части «Ресурсное обеспечение подпрограммы» изложить в следующей редакции: «общий объем финансирования подпрограммы на 2014 – 2020 годы составляет 5633,3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          2015 год –  58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508,4  тыс. рублей;        2017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23,4 тыс. рублей;       2019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ом числе за счет средств  местного бюджета – 5633,3 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          2015 год –  58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508,4  тыс. рублей;        2017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23,4 тыс. рублей;       2019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23,4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5633,3 тыс. рублей, в том числе 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          2015 год –  58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508,4  тыс. рублей;        2017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23,4 тыс. рублей;       2019 год –  1023,4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23,4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931"/>
        <w:gridCol w:w="1537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:Муниципальные учреждение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Библиотеки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ая сельская библиотека»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2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2,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 73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питальный ремонт памятников В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S3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обретение основных средств(карус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7390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S3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6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8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2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9:00Z</dcterms:created>
  <dc:creator>User</dc:creator>
  <dc:description/>
  <cp:keywords/>
  <dc:language>en-US</dc:language>
  <cp:lastModifiedBy>User</cp:lastModifiedBy>
  <cp:lastPrinted>2015-01-02T13:11:00Z</cp:lastPrinted>
  <dcterms:modified xsi:type="dcterms:W3CDTF">2016-01-14T07:49:00Z</dcterms:modified>
  <cp:revision>2</cp:revision>
  <dc:subject/>
  <dc:title>   РОССИЙСКАЯ ФЕДЕРАЦИЯ                 </dc:title>
</cp:coreProperties>
</file>