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5                                            № 205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5 №119 «О бюджете Большекирсановского сельского поселения Матвеево-Курганского района на 2016 год», от 25.12.2015 №120 «О внесении изменений в Решение Собрания депутатов Большекирсановского сельского поселения №81 от 22.12.2014года «О бюджете Большекирсановского сельского поселения Матвеево-Курганского района на 2015 год и плановый период 2016 и 2017 годов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4628,7 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571,1 тыс. рублей;         2015 год –335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92,9 тыс. рублей;         2017 год –12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26,9тыс. рублей;          2019 год –126,9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26,9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 -  2911,6тыс.руб.,в том числе: 2014г -451,8тыс.руб., 2015г- 2459,8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бюджетных ассигнований по подпрограмме №1 составляет – 3,0              тыс.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0,0 тыс. рублей;              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,0 тыс. рублей;          2017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0,5 тыс. рублей;          2019 год –0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2 составляет – 865,8              тыс.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119,3 тыс. рублей;            2015 год –117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127,0 тыс. рублей;           2017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 –125,4 тыс. рублей;           2019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125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– 3759,9              тыс.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451,8 тыс. рублей;           2015 год –3239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6 год –64,9тыс. рублей;              2017 год –1,0 тыс. рублей;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,0 тыс. рублей;               2019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,0 тыс. руб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щий объем финансирования  муниципальной программы  за счет средств бюджета сельского поселения, составляет  4628,7 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571,1 тыс. рублей;                2015 год –335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92,9 тыс. рублей;                2017 год –12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26,9тыс. рублей;                 2019 год –126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26,9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-  не предусмотр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бюджетных ассигнований по подпрограмме №1 составляет – 3,0             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0,0 тыс. рублей;          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,0 тыс. рублей;                     2017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0,5 тыс. рублей;                     2019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2 составляет – 865,8              тыс.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119,3 тыс. рублей;               2015 год –117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127,0 тыс. рублей;              2017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 –125,4 тыс. рублей;             2019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125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– 3759,9             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451,8 тыс. рублей;           2015 год –3239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6 год –64,9тыс. рублей;              2017 год –1,0 тыс. рублей;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,0 тыс. рублей;               2019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,0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1 «Пожарная безопасность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,0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,0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0,0 тыс. рублей;           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,0 тыс. рублей;                      2017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0,5 тыс. рублей;                      2019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№2 «Защита от чрезвычайных ситуаций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865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865,8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119,3 тыс. рублей;               2015 год –117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127,0 тыс. рублей;              2017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 –125,4 тыс. рублей;             2019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125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В паспорте подпрограммы №3 «Обеспечение безопасности на воде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759,9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759,9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м средств  областного бюджета -  2911,6тыс.руб.,в том числе: 2014г -451,8тыс.руб., 2015г- 2459,8тыс.руб.; за счет средств местного бюджета -848,3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451,8 тыс. рублей;           2015 год –3239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6 год –64,9тыс. рублей;              2017 год –1,0 тыс. рублей;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,0 тыс. рублей;               2019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,0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бюджета Большекирсановского сельского поселения  на реализацию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21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21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от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ие председателей КЧС организаций, руководителей занятий  ГОиЧС организаций, инструкторов УКП по вопросам ГО и ЧС на курсах  гражданской оборон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в готовности систем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85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людей на водных объект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ПСД 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апитальный ремонт ГТС пруда на балке Мокрая Камышеваха,северная окраина х.Криничный 5км юго-восточнее х.Большая Кирсан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1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,8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ConsPlusCel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внебюджетных источников на реализацию муниципальной программы 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120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на во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8:00Z</dcterms:created>
  <dc:creator>User</dc:creator>
  <dc:description/>
  <cp:keywords/>
  <dc:language>en-US</dc:language>
  <cp:lastModifiedBy>User</cp:lastModifiedBy>
  <cp:lastPrinted>2016-01-08T12:40:00Z</cp:lastPrinted>
  <dcterms:modified xsi:type="dcterms:W3CDTF">2016-01-14T07:48:00Z</dcterms:modified>
  <cp:revision>2</cp:revision>
  <dc:subject/>
  <dc:title>   РОССИЙСКАЯ ФЕДЕРАЦИЯ                 </dc:title>
</cp:coreProperties>
</file>