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5                                            № 206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5 №119 «О бюджете Большекирсановского сельского поселения Матвеево-Курганского района на 2016 год», от 25.12.2015 №120 «О внесении изменений в Решение Собрания депутатов Большекирсановского сельского поселения №81 от 22.12.2014года «О бюджете Большекирсановского сельского поселения Матвеево-Курганского района на 2015 год и плановый период 2016 и 2017 годо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14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0,0 тыс. рублей;             2015 год – 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 5,1 тыс. рублей;            2017 год – 1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,0 тыс. рублей;            2019 год – 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Укрепление  общественного  порядка и противодействие преступности в  Большекирсановском сельском  поселении» составляет – 10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Противодействие терроризму и экстремизму в  Большекирсановском  сельском  поселении»  составляет – 1,8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z w:val="28"/>
          <w:szCs w:val="28"/>
        </w:rPr>
        <w:t xml:space="preserve">Противодействие коррупции в  Большекирсановском сельском поселении» </w:t>
      </w:r>
      <w:r>
        <w:rPr>
          <w:color w:val="000000"/>
          <w:sz w:val="28"/>
          <w:szCs w:val="28"/>
        </w:rPr>
        <w:t xml:space="preserve"> составляет –1,3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 бюджетных ассигнований по подпрограмме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 xml:space="preserve">противодействия злоупотреблению наркотиками и их незаконному обороту» </w:t>
      </w:r>
      <w:r>
        <w:rPr>
          <w:color w:val="000000"/>
          <w:sz w:val="28"/>
          <w:szCs w:val="28"/>
        </w:rPr>
        <w:t xml:space="preserve"> составляет –1,5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6,0 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0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0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0,0 тыс. рублей;              2015 год –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4,3 тыс. рублей;              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2тыс. рублей;              2019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Противодействие терроризму и экстремизму в  Большекирсановском  сельском  поселении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8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8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                    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 Большекирсановском  сельском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3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9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3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0,0 тыс. рублей;                    2015 год –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                      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2тыс. рублей;                      2019 год – 0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5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0.В разделе 10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,5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 2015 год –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3 тыс. рублей;                     2019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3 тыс. рубл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. Дополнить приложениями 1, 2 к муниципальной программе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порядка и противодействие преступности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бюджета Большекирсановского сельского поселения 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ственного порядка и противодействие пре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оприятия по организации рабочих мест для трудоустройства подростков в возрасте от 14 до 18лет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готовление буклетов, информационных  ли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тиводействие терро-ризму и экстремиз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1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-рупции в  Большекир-сановском сельском посе-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-тических материалов о реализации в Больше-кирсановском сельском поселении мероприятий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21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мплексные меры </w:t>
            </w:r>
            <w:r>
              <w:rPr/>
              <w:t>противодействия злоу-потреблению наркоти-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-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-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21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 общественного порядка и противодействие преступности»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3461"/>
        <w:gridCol w:w="1872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    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6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ственного порядка и противодейств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ступ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в  Большекирсановском  сельском 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 Большекирсанов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</w:rPr>
              <w:t>протии-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User</dc:creator>
  <dc:description/>
  <cp:keywords/>
  <dc:language>en-US</dc:language>
  <cp:lastModifiedBy>User</cp:lastModifiedBy>
  <cp:lastPrinted>2016-01-08T12:55:00Z</cp:lastPrinted>
  <dcterms:modified xsi:type="dcterms:W3CDTF">2016-01-14T07:50:00Z</dcterms:modified>
  <cp:revision>2</cp:revision>
  <dc:subject/>
  <dc:title>   РОССИЙСКАЯ ФЕДЕРАЦИЯ                 </dc:title>
</cp:coreProperties>
</file>