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7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8523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942,1 тыс. рублей;              2017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– 4286,2тыс.рублей;                 2018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183,9 тыс. рублей;             2019 год – 402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2020 год – 4027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 - не предусмотрен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523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942,1 тыс. рублей;              2017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– 4286,2тыс.рублей;                 2018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183,9 тыс. рублей;             2019 год – 402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2020 год – 4027,7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6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6,5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4,0 тыс. рублей;                     2017год - 1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12,5тыс. рублей;                  2018год - 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10,0 тыс. рублей;                   2019 год – 1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2020 год – 10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560,7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560,7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101,4 тыс. рублей;          2015 год –  131,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65,5  тыс. рублей;          2017 год –  65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65,5  тыс. рублей;          2019 год –  65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65,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895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895,8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836,7 тыс. рублей;          2015 год –  4141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4108,4 тыс. рублей;          2017 год –  395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3952,2 тыс. рублей;          2019 год –  395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3952,2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8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8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1,8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1,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-ципальной прог-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4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</w:tr>
      <w:tr>
        <w:trPr>
          <w:trHeight w:val="69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4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9:00Z</dcterms:created>
  <dc:creator>User</dc:creator>
  <dc:description/>
  <cp:keywords/>
  <dc:language>en-US</dc:language>
  <cp:lastModifiedBy>User</cp:lastModifiedBy>
  <cp:lastPrinted>2016-01-08T13:21:00Z</cp:lastPrinted>
  <dcterms:modified xsi:type="dcterms:W3CDTF">2016-01-14T07:49:00Z</dcterms:modified>
  <cp:revision>2</cp:revision>
  <dc:subject/>
  <dc:title>   РОССИЙСКАЯ ФЕДЕРАЦИЯ                 </dc:title>
</cp:coreProperties>
</file>