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201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6 пунктом 7 Решения Собрания депутатов Большекирсановского сельского поселения от 30.06.2010 № 71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квартал 2015 года по доходам в сумме  2843,8 тыс. рублей, по расходам в сумме  2418,2 тыс. рублей с превышением доходов над расходами  (профицит  бюджета поселения) в сумме 425,6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Большекирсанов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Г.В.Щеткова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08.04.2015  №23</w:t>
      </w:r>
    </w:p>
    <w:p>
      <w:pPr>
        <w:pStyle w:val="Heading1"/>
        <w:spacing w:lineRule="auto" w:line="232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Cs w:val="28"/>
        </w:rPr>
      </w:pPr>
      <w:r>
        <w:rPr>
          <w:szCs w:val="28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1 квартал 2015 года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за 1квартал 2015 года составило по доходам в сумме 2843,8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ыс. рублей, или 28,7 процент к  годовому плану и по расходам в сумме 2418,2 тыс. рублей, или 24,2 процент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1 квартал 2015 года составил 425,6 тыс. рублей.  Показатели  бюджета поселения за 1квартал 2015 года прилаг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793,5 тыс. рублей или 100,7 процентов собственных поступлений за 1 квартал 2015года. По отношению к годовым плановым назначениям это составило 15,4 процента  собственных до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оказатель по отношению поступивших собственных налоговых и неналоговых доходов превышает уровень аналогичного периода прошлого года  на  672,3тыс тыс. рублей ,т.е на 54,1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их структуре занимаю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 – 1,9тыс.рублей или 105,6проц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единый сельскохозяйственный налог -163,8 тыс.рублей  или 102,4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-170,0тыс.рублей или 103,0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доходы физических лиц -142,2тыс.рублей или 101,6 процен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-30,1тыс.рублей или 100,3 проц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 за 1квартал  2015 года поступило в сумме 2050,4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148,4тыс. рублей, при плане  164,9тыс.рублей ,в том числе на осуществление первичного воинского учета на территориях, где отсутствуют военные комиссариаты -148,2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тации на выравнивание бюджетной обеспеченности за 1квартал 2015года поступило   – 1902,0 тыс.рублей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направления расходов  бюджета поселения в 1кварт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1434,0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593,1 тыс. рублей, в том числе оплата за уличное освещение -453,6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21,9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64,4тыс.рублей ,а именно: услуги по техническому обслуживанию фонарей уличного освещ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сходы за счет средств дорожного фонда  сельского поседения (содержание и ремонт внутрипоселковых дорог общего пользования местного значения ) было израсходовано – 120,6тыс.руб.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уплату налогов и сборов – 27,6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противопожарные мероприятия  -25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-32,1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квартал 2015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квартал 2015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</w:tr>
      <w:tr>
        <w:trPr>
          <w:trHeight w:val="1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8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7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2006года), мобилизованный  на территория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-ВА,НАХОДЯЩЕГОСЯ В ГОСУДАРСТЕННОЙ 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дарственную казну(за исключением земельных участков)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-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43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1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</w:t>
            </w:r>
          </w:p>
        </w:tc>
      </w:tr>
      <w:tr>
        <w:trPr>
          <w:trHeight w:val="3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9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18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 (-) 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0:00Z</dcterms:created>
  <dc:creator>Белугина Ирина Владимировна</dc:creator>
  <dc:description/>
  <cp:keywords/>
  <dc:language>en-US</dc:language>
  <cp:lastModifiedBy>User</cp:lastModifiedBy>
  <cp:lastPrinted>2015-04-08T08:47:00Z</cp:lastPrinted>
  <dcterms:modified xsi:type="dcterms:W3CDTF">2015-04-08T05:50:00Z</dcterms:modified>
  <cp:revision>4</cp:revision>
  <dc:subject/>
  <dc:title>       ГЛАВА  АДМИНИСТРАЦИИ  МАТВЕЕВО-КУРГАНСКОГО РАЙОНА</dc:title>
</cp:coreProperties>
</file>