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5                                  № 32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культуры» (2014-2020годы)  за 2014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4.2015 №3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ольшекирсан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</w:t>
      </w:r>
      <w:r>
        <w:rPr>
          <w:szCs w:val="28"/>
        </w:rPr>
        <w:t>культуры</w:t>
      </w:r>
      <w:r>
        <w:rPr>
          <w:szCs w:val="28"/>
          <w:lang w:val="en-US"/>
        </w:rPr>
        <w:t xml:space="preserve">»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еспечение прав граждан на доступ к культурны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сохранение культурного и исторического наследия Большекирсановского сельского  поселения;</w:t>
      </w:r>
    </w:p>
    <w:p>
      <w:pPr>
        <w:pStyle w:val="Normal"/>
        <w:jc w:val="both"/>
        <w:rPr/>
      </w:pPr>
      <w:r>
        <w:rPr/>
        <w:t>развитие  культурно-досуговой деятельности, библиотечного дела;</w:t>
      </w:r>
    </w:p>
    <w:p>
      <w:pPr>
        <w:pStyle w:val="Normal"/>
        <w:jc w:val="both"/>
        <w:rPr/>
      </w:pPr>
      <w:r>
        <w:rPr/>
        <w:t>выявление  талантливых детей и молодежи;</w:t>
      </w:r>
    </w:p>
    <w:p>
      <w:pPr>
        <w:pStyle w:val="Normal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jc w:val="both"/>
        <w:rPr/>
      </w:pPr>
      <w:r>
        <w:rPr/>
        <w:t>создание условий для улучшения доступа граждан поселения к информации и знаниям;</w:t>
      </w:r>
    </w:p>
    <w:p>
      <w:pPr>
        <w:pStyle w:val="Normal"/>
        <w:jc w:val="both"/>
        <w:rPr/>
      </w:pPr>
      <w:r>
        <w:rPr/>
        <w:t>улучшение материально-технической базы учреждений культуры;</w:t>
      </w:r>
    </w:p>
    <w:p>
      <w:pPr>
        <w:pStyle w:val="Normal"/>
        <w:autoSpaceDE w:val="false"/>
        <w:jc w:val="both"/>
        <w:rPr/>
      </w:pPr>
      <w:r>
        <w:rPr/>
        <w:t>укрепление единого культурного пространства в поселении.</w:t>
      </w:r>
      <w:r>
        <w:rPr>
          <w:kern w:val="2"/>
        </w:rPr>
        <w:t xml:space="preserve">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 № 9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Сельские дома культуры</w:t>
      </w:r>
      <w:r>
        <w:rPr>
          <w:kern w:val="2"/>
        </w:rPr>
        <w:t>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Б</w:t>
      </w:r>
      <w:r>
        <w:rPr/>
        <w:t>иблиотеки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2863,3 тыс. руб., израсходовано 2862,5тыс. руб. (100,0 %); в том числе за счет средств областного бюджета план – 175,0 тыс. руб., израсходовано – 175,0 тыс. руб.(100%); за счет средств бюджета поселения план – 2688,3 тыс. руб., израсходовано – 2687,5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  <w:szCs w:val="28"/>
        </w:rPr>
        <w:t>Сельские дома культуры</w:t>
      </w:r>
      <w:r>
        <w:rPr/>
        <w:t>» план – 2415,0 тыс. руб., фактически расходовано – 2414,5 тыс. руб. (100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175,0 тыс. руб., израсходовано – 175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иблиотеки» план составляет 448,3 тыс. руб., фактически расходы</w:t>
      </w:r>
      <w:r>
        <w:rPr>
          <w:kern w:val="2"/>
          <w:szCs w:val="28"/>
        </w:rPr>
        <w:t xml:space="preserve"> составили 448,0 тыс. руб. или 99,9%.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увеличение численности участников культурно-досуговых мероприятий»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 «Количество посещений библотек», «Количество выданных документов из фондо библиотеки»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4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1.2014 № 1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Об утверждении муниципальной программы «</w:t>
      </w:r>
      <w:r>
        <w:rPr/>
        <w:t xml:space="preserve">Развитие культур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7.02.2014 № 2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4.2014 № 5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6.06.2014 № 7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2.09.2014 № 10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0.2014 № 11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7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11.2014 № 12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8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2.2014 № 13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 xml:space="preserve">Развитие культур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,от 30.12.2014 №85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/>
      </w:pPr>
      <w:r>
        <w:rPr>
          <w:kern w:val="2"/>
        </w:rPr>
        <w:t>КЦИ, =</w:t>
      </w:r>
      <w:r>
        <w:rPr>
          <w:kern w:val="2"/>
          <w:u w:val="single"/>
        </w:rPr>
        <w:t>2414,5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2415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Большекирс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14.11.2014 года №119 «Об использовании в 2014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сохранение исторического и культурного наследия поселения, развитие культурно-досуговой деятельности 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01.12.2014 № 27 утвержден план реализации муниципальной программы на 2015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Сельские дома куль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Библиотеки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9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9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Сельские дома культуры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иректор МУК Большекирсановский СДК Федоренко М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: «Повышение заработной платы работникам М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УК Большекирсановский СДК Федоренко М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существить выплаты стимулирующего характера на указанные цели в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ы выплаты стимулирующего характера на указанные цели в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 xml:space="preserve">«Библиотеки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УК Большкирсановская СБ Сарычева Г.И. (глава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величилось посещение библиотек, созданы условия для доступа граждан 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br w:type="page"/>
      </w: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643"/>
      <w:bookmarkEnd w:id="4"/>
      <w:r>
        <w:rPr/>
        <w:t>Оценка результатов реализации мер правового регул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4.11.2014 г № 119 «Об использовании в 2014году субсидий из областного бюджета на повышение заработной платы работникам культуры в части осуществления выплат стимулирующего характер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ить выплаты стимулирующего характера на указанные цели в 2014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льшекирсановского 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.1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ы выплаты стимулирующего характера на указанные цели в 2014 го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2,5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7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льские дома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4,5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9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4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9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овышение заработной платы работникам М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0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блиот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3:00Z</dcterms:created>
  <dc:creator>юрист</dc:creator>
  <dc:description/>
  <cp:keywords/>
  <dc:language>en-US</dc:language>
  <cp:lastModifiedBy>User</cp:lastModifiedBy>
  <cp:lastPrinted>2015-04-28T15:36:00Z</cp:lastPrinted>
  <dcterms:modified xsi:type="dcterms:W3CDTF">2015-04-28T12:38:00Z</dcterms:modified>
  <cp:revision>7</cp:revision>
  <dc:subject/>
  <dc:title> </dc:title>
</cp:coreProperties>
</file>