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26  июня 2015 года.                         № 55                    х. Большая Кирсановка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 xml:space="preserve">Об утверждении схемы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>теплоснабжения Большекирсановского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, Матвеево- Курганского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района, Ростовской области.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ода № 131- ФЗ « Об общих принципах организации местного самоуправления в Российской Федерации», Федеральным законом от 27.07.2010 года № 190- ФЗ « О теплоснабжении», постановлением правительства РФ от 22.02.2012 года № 154 « О требованиях к схемам теплоснабжения, порядку их разработки и утверждения», Уставом Большекирсановского сельского поселения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 схему теплоснабжения Большекирсановского сельского поселения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ределить гарантирующей организацией в сфере теплоснабжения Большекирсановского сельского поселения - ОАО « Водоканал» Матвеево- Курганского района. Установить зону деятельности гарантирующей организации ОАО « Водоканал» Матвеево - Курганского района – МУК Большекирсановский СДК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информационном бюллетене «Вестник Примиусья» и разместить на официальном сайте Большекирсановского сельского поселения в сети Интерн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>поселения                                                                                            Г.В.Щетк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4:00Z</dcterms:created>
  <dc:creator>user</dc:creator>
  <dc:description/>
  <cp:keywords/>
  <dc:language>en-US</dc:language>
  <cp:lastModifiedBy>Admin</cp:lastModifiedBy>
  <cp:lastPrinted>2015-07-01T09:12:00Z</cp:lastPrinted>
  <dcterms:modified xsi:type="dcterms:W3CDTF">2015-07-01T06:13:00Z</dcterms:modified>
  <cp:revision>7</cp:revision>
  <dc:subject/>
  <dc:title>АДМИНИСТРАЦИЯ  БОЛЬШЕКИРСАНОВСКОГО</dc:title>
</cp:coreProperties>
</file>