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КИРСАНОВСКОГО  СЕЛЬСКОГО ПОСЕЛЕНИЯ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07 июля  2015 года</w:t>
      </w:r>
      <w:r>
        <w:rPr>
          <w:bCs/>
          <w:sz w:val="28"/>
          <w:szCs w:val="28"/>
        </w:rPr>
        <w:t xml:space="preserve">                              № 58                   х.Большая Кирсан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1963"/>
        <w:gridCol w:w="309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111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льшекирсановского сельского поселения  от 26.01.2010 г  № 5/1 «О порядке организации работы по формированию и финансовому обеспечению муниципального задания муниципальным учреждениям Большекирсановского сельского поселения »</w:t>
            </w:r>
          </w:p>
        </w:tc>
        <w:tc>
          <w:tcPr>
            <w:tcW w:w="5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единых требований к формированию, утверждению и контролю за исполнением муниципального задания для муниципальных учреждений Большекирсановского сельского поселения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 Большекирсановского сельского поселения  от 26.01.2010 г № 5/1 «О порядке организации работы по формированию и финансовому обеспечению муниципального задания муниципальным учреждениям Большекирсановского сельского поселения »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применяется к правоотношениям, возникающим при формировании муниципального задания, начиная с муниципальных заданий </w:t>
        <w:br/>
        <w:t>на 2015 год и на плановый период 2016 и 2017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 даты его официального опубликования в информационном бюллетене «Вестник Примиусья» Большекирсан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</w:rPr>
        <w:t>Контроль  за  выполнением  постановления  возложить  на   начальника сектора экономики  и финансов  Воронько Л.В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lang w:val="ru-RU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lang w:val="ru-RU"/>
        </w:rPr>
      </w:pPr>
      <w:r>
        <w:rPr>
          <w:rFonts w:cs="Times New Roman" w:ascii="Times New Roman" w:hAnsi="Times New Roman"/>
          <w:b w:val="false"/>
          <w:spacing w:val="0"/>
          <w:lang w:val="ru-RU"/>
        </w:rPr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</w:rPr>
        <w:t xml:space="preserve">Глава </w:t>
      </w:r>
      <w:r>
        <w:rPr>
          <w:rFonts w:cs="Times New Roman" w:ascii="Times New Roman" w:hAnsi="Times New Roman"/>
          <w:b w:val="false"/>
          <w:spacing w:val="0"/>
          <w:lang w:val="ru-RU"/>
        </w:rPr>
        <w:t xml:space="preserve">Большекирсановского 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pacing w:val="0"/>
        </w:rPr>
        <w:t xml:space="preserve">                             </w:t>
      </w:r>
      <w:r>
        <w:rPr>
          <w:rFonts w:cs="Times New Roman" w:ascii="Times New Roman" w:hAnsi="Times New Roman"/>
          <w:b w:val="false"/>
          <w:spacing w:val="0"/>
          <w:lang w:val="ru-RU"/>
        </w:rPr>
        <w:t xml:space="preserve">             Г.В.Щетков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Большекирсановского               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7.07.2015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Большекирсановского сельского поселения от 26.01.2010го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№ 5/1 «О порядке организации работы </w:t>
        <w:br/>
        <w:t xml:space="preserve">по формированию и финансовому обеспечению муниципального </w:t>
        <w:br/>
        <w:t>задания муниципальным   учреждениям Большекирс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остановл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амбулу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оответствии с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 xml:space="preserve">4 статьи </w:t>
        </w:r>
      </w:hyperlink>
      <w:r>
        <w:rPr>
          <w:sz w:val="28"/>
          <w:szCs w:val="28"/>
        </w:rPr>
        <w:t>6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 xml:space="preserve">подпунктом 2 пункта 7 статьи </w:t>
        </w:r>
      </w:hyperlink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Федерального закона от 12.01.1996 № 7-ФЗ «О некоммерческих организациях», подпунктом 2 пункта 5 статьи 4 Федерального закона от 01.11.2006 № 174-ФЗ «Об автономных учреждениях» и в целях обеспечения единых требований к формированию, утверждению и контролю за исполнением муниципального задания для муниципальных учреждений Большекирсановского сельского поселения     </w:t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ункты 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 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финансового обеспечения выполнения муниципального задания муниципальными учреждениями Большекирсановского сельского поселения согласно приложению №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формирование муниципального задания и показателей проекта бюджета Большекирсановского сельского поселения в соответствии с указанным Порядком осуществляется для муниципальных бюджетных и автономных учреждений Большекирсановского сельского поселения, а также муниципальных казенных учреждений Большекирсановского сельского поселения, определенных в соответствии с решением исполнительного органа   Большекирсановского сельского поселения, осуществляющего бюджетные полномочия главного распорядителя бюджетных средств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риложении № 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Положение о формировании и финансовом обеспечении выполнения муниципального задания муниципальными учреждениями Большекирсановского сельского поселения   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РЯДОК </w:t>
        <w:br/>
        <w:t xml:space="preserve">формирования и финансового </w:t>
        <w:br/>
        <w:t xml:space="preserve">обеспечения выполнения муниципального задания </w:t>
        <w:br/>
        <w:t xml:space="preserve">муниципальными учреждениями Большекирсанов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(выполнение работ) муниципальными казенными, бюджетными и автономными учреждениями Большекирсановского сельского поселения  (далее – муниципальное задание), а также полномочия исполнительного орг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   в части разработки, утверждения и контроля за выполнением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Муниципальное задание представляет собой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Муниципальное задание формируется по форме согласно приложению № 1 к настоящему Поряд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униципальных бюджетных и автономных учреждений Большекирсановского сельского поселения  в обязатель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униципальных казенных учреждений Большекирсановского сельского поселения    в случае принятия главным распорядителем бюджетных средств,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Показатели муниципального задания использ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ставлении проекта бюджета поселения для планирования бюджетных ассигнований на оказание муниципальных услуг (выполнение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ставлении бюджетных смет муниципальных казенных учреждений  Большекирсановского сельского поселения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Муниципальные задания и отчеты об их исполнении, за исключением содержащихся в них сведений, отнесенных к государственной тайне, в течение месяца после их утверждения размещаются в информационно-телекоммуникационной сети «Интернет» на официальном сайте исполнительного органа Большекирсановского сельского поселения  – главных распорядителей средств бюджета поселения , в ведении которых находятся муниципальные казенные учреждения, и исполнительного органа Большекирсановского сельского поселения  , осуществляющих функции и полномочия учредителя муниципальных бюджетных и автоном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В настоящем Порядке используются понятия и термины, применяемые в Бюджетном </w:t>
      </w:r>
      <w:hyperlink r:id="rId6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, федеральных законах, иных нормативных правовых актах Российской Федерации, законах и иных правовых актах Ростовской области, нормативных правовых документах Матвеево-Курганского района и нормативно правовых документах Большекирсан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/>
      </w:pPr>
      <w:bookmarkStart w:id="0" w:name="Par218"/>
      <w:bookmarkEnd w:id="0"/>
      <w:r>
        <w:rPr>
          <w:sz w:val="28"/>
          <w:szCs w:val="28"/>
        </w:rPr>
        <w:t>Формирование и утверждение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Муниципальное задание формируется в соответствии со сводным ведомственным перечнем муниципальных услуг (работ), оказываемых (выполняемых) в качестве основных видов деятельности муниципальными учреждениями Большекирсановского сельского поселения    (далее – ведомственный перечень) согласно приложению 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ри установлении для муниципального бюджетного, автономного, казенного учреждения Большекирсановского сельского поселения  (далее – Учреждение) муниципального задания одновременно на оказание муниципальной услуги (услуг) и на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к выполнению работы (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ри установлении для Учреждения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Собрания депутатов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бюджете поселения 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Муниципальное задание формируется и утверждается в отношении:</w:t>
      </w:r>
    </w:p>
    <w:p>
      <w:pPr>
        <w:pStyle w:val="Normal"/>
        <w:ind w:firstLine="709"/>
        <w:jc w:val="both"/>
        <w:rPr/>
      </w:pPr>
      <w:bookmarkStart w:id="1" w:name="Par232"/>
      <w:bookmarkEnd w:id="1"/>
      <w:r>
        <w:rPr>
          <w:sz w:val="28"/>
          <w:szCs w:val="28"/>
        </w:rPr>
        <w:t>муниципальных казенных учреждений Большекирсановского сельского поселения   – главными распорядителями средств бюджета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в ведении которых находятся муниципальные казенные учреждения Большекирсановского сельского поселения  ;</w:t>
      </w:r>
    </w:p>
    <w:p>
      <w:pPr>
        <w:pStyle w:val="Normal"/>
        <w:ind w:firstLine="709"/>
        <w:jc w:val="both"/>
        <w:rPr/>
      </w:pPr>
      <w:bookmarkStart w:id="2" w:name="Par233"/>
      <w:bookmarkEnd w:id="2"/>
      <w:r>
        <w:rPr>
          <w:sz w:val="28"/>
          <w:szCs w:val="28"/>
        </w:rPr>
        <w:t>муниципальных бюджетных и автономных учреждений Большекирсановского сельского поселения 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орг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сельского поселения  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ми функции и полномочия учредителя муниципальных бюджетных и автономных учреждений Большекирсановского сельского поселения  .</w:t>
      </w:r>
    </w:p>
    <w:p>
      <w:pPr>
        <w:pStyle w:val="Normal"/>
        <w:ind w:firstLine="709"/>
        <w:jc w:val="both"/>
        <w:rPr/>
      </w:pPr>
      <w:hyperlink r:id="rId7">
        <w:bookmarkStart w:id="3" w:name="Par234"/>
        <w:bookmarkEnd w:id="3"/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6. Муниципальное задание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контроля за исполнением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и порядок для досрочного прекращения исполнения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тчетности об исполнении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категорий физических и (или) юридических лиц, являющихся потребителям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соответствующи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цены (тарифы) на оплату муниципальны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7. Муниципальное задание устанавливается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ой потребности в соответствующей муниципальной услуге (работе), оцениваемой на основании динамики количества потребителей муниципальных услуг, объемов выполняемых работ, уровня удовлетворенности существующим объемом и качество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ей Учреждений по оказанию муниципальных услуг (выполнению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й фактического выполнения Учреждением муниципального задания в отчетном и текущем финансовых годах.</w:t>
      </w:r>
    </w:p>
    <w:p>
      <w:pPr>
        <w:pStyle w:val="Normal"/>
        <w:ind w:firstLine="709"/>
        <w:jc w:val="both"/>
        <w:rPr/>
      </w:pPr>
      <w:bookmarkStart w:id="4" w:name="Par268"/>
      <w:bookmarkEnd w:id="4"/>
      <w:r>
        <w:rPr>
          <w:sz w:val="28"/>
          <w:szCs w:val="28"/>
        </w:rPr>
        <w:t>2.8. В муниципальное задание могут быть внесены изменени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ведомственный перечен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условий оказания муниципальных услуг (выполнение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объема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лимитов бюджетных обязательств на финансовое обеспечение выполнения муниципального задания муниципальными казенными учреждениями Большекирсановского сельского поселения 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В случае если корректировка муниципального задания требует внесения изменений в сводную бюджетную роспись, в том числе на основании результатов контрольных проверок по представлениям и предписаниям органов муниципального финансового контроля, главными распорядителями средств  бюджета поселения , в ведении которых находятся данные учреждения, вносятся в сектор экономики и финансов большекирсановского сельского поселения 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, а также результатов контрольных проверок органов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285"/>
      <w:bookmarkEnd w:id="5"/>
      <w:r>
        <w:rPr>
          <w:sz w:val="28"/>
          <w:szCs w:val="28"/>
        </w:rPr>
        <w:t>2.2. Приложение № 1 изложить в редакции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 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4"/>
          <w:szCs w:val="24"/>
        </w:rPr>
        <w:t>к Порядку формирования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инансового обеспеч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4"/>
          <w:szCs w:val="24"/>
        </w:rPr>
        <w:t>выполнения муниципального зада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4"/>
          <w:szCs w:val="24"/>
        </w:rPr>
        <w:t>муниципальными учреждениями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зад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right="7340" w:hanging="0"/>
        <w:rPr/>
      </w:pPr>
      <w:r>
        <w:rPr>
          <w:sz w:val="24"/>
          <w:szCs w:val="24"/>
        </w:rPr>
        <w:t>(подпись, Ф.И.О. руководителя главного распорядителя средств  бюджета поселения , в ведении которого находятся казенные учреждения/ Большекирсановского сельского поселения  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 ____ » __________________________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полное и сокращенное 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__ год и плановый период ____ и ____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ЧАСТЬ 1. МУНИЦИПАЛЬНЫЕ УСЛУГ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формируется при установлении муниципального задания на оказание муниципальных услуг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 (2 …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 ____________________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Потребители муниципальной услуги _____________________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417"/>
        <w:gridCol w:w="8"/>
        <w:gridCol w:w="1236"/>
        <w:gridCol w:w="1570"/>
        <w:gridCol w:w="1569"/>
        <w:gridCol w:w="1569"/>
        <w:gridCol w:w="1426"/>
        <w:gridCol w:w="1427"/>
        <w:gridCol w:w="2891"/>
      </w:tblGrid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начении показателя (исходные дан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его расчета)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2. Объем муниципальной услуги (в натуральных показателях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330"/>
        <w:gridCol w:w="1772"/>
        <w:gridCol w:w="1772"/>
        <w:gridCol w:w="1920"/>
        <w:gridCol w:w="1772"/>
        <w:gridCol w:w="1625"/>
        <w:gridCol w:w="2884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начении показателя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финансовый год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3. Объем муниципальной услуги на очередной финансовый год по кварталам*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324"/>
        <w:gridCol w:w="2792"/>
        <w:gridCol w:w="2793"/>
        <w:gridCol w:w="2647"/>
        <w:gridCol w:w="3529"/>
      </w:tblGrid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ей объема муниципальной услуги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За исключением образовательных услуг, услуг по подготовке спортсменов и учащихся образовательных учреждений спортивной направлен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Порядок оказания муниципальной услуг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1. Реквизиты нормативных правовых актов, регулирующих порядок оказания муниципальной услуг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6286"/>
        <w:gridCol w:w="4890"/>
      </w:tblGrid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5. Предельные цены (тарифы) на оплату муниципальной услуги в случаях, если законодательством Российской Федерации предусмотрено ее оказание в рамках выполнения муниципального задания на платной (частично платной) основе.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1. Реквизиты нормативного правового акта, устанавливающего цены (тарифы) на платные услуги либо порядок их установления ____________.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Орган, устанавливающий цены (тарифы) _____________________________________________________________________________________.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3. Значения предельных цен (тарифов).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1"/>
        <w:gridCol w:w="7904"/>
      </w:tblGrid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ЧАСТЬ 2. РАБОТ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4"/>
          <w:szCs w:val="24"/>
        </w:rPr>
        <w:t>(формируется при установлении муниципального задания на выполнение работ)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РАЗДЕЛ 1 (2 ...)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работы _______________________________________________________________________________________.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2.1. Характеристика работы. 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332"/>
        <w:gridCol w:w="1333"/>
        <w:gridCol w:w="1923"/>
        <w:gridCol w:w="2220"/>
        <w:gridCol w:w="2367"/>
        <w:gridCol w:w="2820"/>
      </w:tblGrid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а выполнения работ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результата выполнения работы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2.2. Характеристика работы на очередной финансовый год в разрезе по кварталам. 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8"/>
        <w:gridCol w:w="1292"/>
        <w:gridCol w:w="2582"/>
        <w:gridCol w:w="2154"/>
        <w:gridCol w:w="2582"/>
        <w:gridCol w:w="2727"/>
      </w:tblGrid>
      <w:tr>
        <w:trPr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а выполнения работ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результата выполнения работы</w:t>
            </w:r>
          </w:p>
        </w:tc>
      </w:tr>
      <w:tr>
        <w:trPr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3. Реквизиты регламента или иного документа, устанавливающего порядок выполнения работ и/или определяющего требования к содержанию работ ________________________________________________________________________________________________________.</w:t>
      </w:r>
      <w:r>
        <w:br w:type="page"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4"/>
          <w:szCs w:val="24"/>
        </w:rPr>
        <w:t>ЧАСТЬ 3. ОБЩИЕ СВЕДЕНИЯ О ВЫПОЛНЕНИИ МУНИЦИПАЛЬНОГО ЗАДАНИЯ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1. Условия и порядок для досрочного прекращения исполнения муниципального задания ______________________________________________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856"/>
        <w:gridCol w:w="11139"/>
      </w:tblGrid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исполнением муниципального задания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3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3.1. Форма отчета об исполнении муниципального задания в части оказания муниципальной услуги (работ), муниципальной работы (работ)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286"/>
        <w:gridCol w:w="2713"/>
        <w:gridCol w:w="2571"/>
        <w:gridCol w:w="3108"/>
        <w:gridCol w:w="3604"/>
      </w:tblGrid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Значение, утвержденное на отчетный период*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за отчетный период*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актическом значении показателя</w:t>
            </w:r>
          </w:p>
        </w:tc>
      </w:tr>
      <w:tr>
        <w:trPr>
          <w:cantSplit w:val="true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1.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Наименование услуг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1.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Наименование работ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*  Отчетным периодом является квартал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3.2. Сроки представления отчетов об исполнении муниципального задания __________________________________________________________.</w:t>
      </w:r>
    </w:p>
    <w:p>
      <w:pPr>
        <w:pStyle w:val="Normal"/>
        <w:autoSpaceDE w:val="false"/>
        <w:spacing w:lineRule="auto" w:line="232"/>
        <w:rPr/>
      </w:pPr>
      <w:r>
        <w:rPr>
          <w:sz w:val="24"/>
          <w:szCs w:val="24"/>
        </w:rPr>
        <w:t>3.3. Иные требования к отчетности об исполнении муниципального задания ________________________________________________________.».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13"/>
      <w:type w:val="nextPage"/>
      <w:pgSz w:w="11906" w:h="16838"/>
      <w:pgMar w:left="1560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2E37ABCEEB4B9920F91DA315CB348CE0A12D0B0C0601AB956F0FCA653F355D70DA461272CLCF7K" TargetMode="External"/><Relationship Id="rId3" Type="http://schemas.openxmlformats.org/officeDocument/2006/relationships/hyperlink" Target="consultantplus://offline/ref=7102E37ABCEEB4B9920F91DA315CB348CE0A12D0B0C0601AB956F0FCA653F355D70DA4632527LCF1K" TargetMode="External"/><Relationship Id="rId4" Type="http://schemas.openxmlformats.org/officeDocument/2006/relationships/hyperlink" Target="consultantplus://offline/ref=7102E37ABCEEB4B9920F91DA315CB348CE0A12D1B7C8601AB956F0FCA653F355D70DA46025L2FDK" TargetMode="External"/><Relationship Id="rId5" Type="http://schemas.openxmlformats.org/officeDocument/2006/relationships/hyperlink" Target="consultantplus://offline/ref=DCCEFEF2C8E8D0F1609C400DEC9A8F821238053F297AB51456362DFB9AE04178537792EAB327F2207DoEb2K" TargetMode="External"/><Relationship Id="rId6" Type="http://schemas.openxmlformats.org/officeDocument/2006/relationships/hyperlink" Target="consultantplus://offline/ref=7A72819D679B4BE42597BC045DFC47D23855980EF000255F2A60CEB94AF9M7H" TargetMode="External"/><Relationship Id="rId7" Type="http://schemas.openxmlformats.org/officeDocument/2006/relationships/hyperlink" Target="consultantplus://offline/ref=7A72819D679B4BE42597BD094B90128134529A06F20C2B02206897B54890B7E9CCFBDC04BA9F25B706F3M7H" TargetMode="External"/><Relationship Id="rId8" Type="http://schemas.openxmlformats.org/officeDocument/2006/relationships/hyperlink" Target="consultantplus://offline/ref=7A72819D679B4BE42597BD094B90128134529A06F20C2B02206897B54890B7E9CCFBDC04BA9F25B706F3M7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0:00Z</dcterms:created>
  <dc:creator>Грицай Ольга Ильинична</dc:creator>
  <dc:description/>
  <cp:keywords/>
  <dc:language>en-US</dc:language>
  <cp:lastModifiedBy>марина</cp:lastModifiedBy>
  <cp:lastPrinted>2015-07-27T11:58:00Z</cp:lastPrinted>
  <dcterms:modified xsi:type="dcterms:W3CDTF">2015-07-28T06:08:00Z</dcterms:modified>
  <cp:revision>4</cp:revision>
  <dc:subject/>
  <dc:title>Проект</dc:title>
</cp:coreProperties>
</file>