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5.02.2015                                            № 6 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0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</w:t>
      </w:r>
      <w:r>
        <w:rPr>
          <w:bCs/>
          <w:sz w:val="28"/>
          <w:szCs w:val="28"/>
        </w:rPr>
        <w:t xml:space="preserve">«Обеспечение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щественного порядка и противодейств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ступности»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2014-2020 годы)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0.2013 №130 «Об утверждении муниципальной  программы  </w:t>
      </w:r>
      <w:r>
        <w:rPr>
          <w:bCs/>
          <w:sz w:val="28"/>
          <w:szCs w:val="28"/>
        </w:rPr>
        <w:t>«Обеспечение  общественного порядка и противодействие преступности» (2014-2020годы)</w:t>
      </w:r>
      <w:r>
        <w:rPr>
          <w:color w:val="000000"/>
          <w:spacing w:val="-4"/>
          <w:w w:val="108"/>
          <w:sz w:val="28"/>
          <w:szCs w:val="28"/>
        </w:rPr>
        <w:t xml:space="preserve">  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Обеспечение  общественного порядка и противодействие преступности» </w:t>
      </w:r>
      <w:r>
        <w:rPr>
          <w:color w:val="000000"/>
          <w:sz w:val="28"/>
          <w:szCs w:val="28"/>
        </w:rPr>
        <w:t>в части «</w:t>
      </w:r>
      <w:r>
        <w:rPr>
          <w:sz w:val="28"/>
        </w:rPr>
        <w:t>Ресурсное обеспечение муниципальной программы</w:t>
      </w:r>
      <w:r>
        <w:rPr>
          <w:color w:val="000000"/>
          <w:sz w:val="28"/>
          <w:szCs w:val="28"/>
        </w:rPr>
        <w:t>» изложить в следующей редакции: «Общий объем финансирования  муниципальной программы на 2014-2020годы  составляет  16,2 тыс. рублей, в том числе 2015год -11,0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бюджетных ассигнований по подпрограмме «Укрепление  общественного  порядка и противодействие преступности в  Большекирсановском сельском  поселении» составляет – 11,2  тыс. рублей, в том числе 2015год-10,2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2. В разделе 4 муниципальной программы абзац 2 изложить в следующей редакции: «Объем финансирования  программы  за счет средств местного бюджета, составляет  16,2  тыс. рублей ,в том числе 2015год -11,2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крепление  общественного  порядка и противодействие преступности в  Большекирсановском сельском  поселении»  в части «</w:t>
      </w:r>
      <w:r>
        <w:rPr>
          <w:sz w:val="28"/>
        </w:rPr>
        <w:t xml:space="preserve">Ресурсное обеспечение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бюджетных ассигнований  местного бюджета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1,2 тыс.</w:t>
      </w:r>
      <w:r>
        <w:rPr>
          <w:color w:val="000000"/>
          <w:sz w:val="28"/>
          <w:szCs w:val="28"/>
        </w:rPr>
        <w:t xml:space="preserve"> рублей, в том числе 2015год -10,2 тыс.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4.В разделе 7.5. подпрограммы абзац 2 изложить в следующей редакции: </w:t>
      </w:r>
      <w:r>
        <w:rPr>
          <w:sz w:val="28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объем бюджетных ассигнований  подпрограммы </w:t>
      </w:r>
      <w:r>
        <w:rPr>
          <w:color w:val="000000"/>
          <w:spacing w:val="-12"/>
          <w:sz w:val="28"/>
          <w:szCs w:val="28"/>
        </w:rPr>
        <w:t>на 2014 – 2020 годы составляет – 11,2 тыс.</w:t>
      </w:r>
      <w:r>
        <w:rPr>
          <w:color w:val="000000"/>
          <w:sz w:val="28"/>
          <w:szCs w:val="28"/>
        </w:rPr>
        <w:t xml:space="preserve"> рублей, в том числе:   2015 год –10,2 тыс. руб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5. Приложение 1 к муниципальной программе «</w:t>
      </w:r>
      <w:r>
        <w:rPr>
          <w:bCs/>
          <w:sz w:val="28"/>
          <w:szCs w:val="28"/>
        </w:rPr>
        <w:t>Обеспечение  общественного порядка и противодействие преступности» изложить согласно приложению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5.В  п</w:t>
      </w:r>
      <w:r>
        <w:rPr>
          <w:color w:val="000000"/>
          <w:spacing w:val="-5"/>
          <w:sz w:val="28"/>
          <w:szCs w:val="28"/>
        </w:rPr>
        <w:t xml:space="preserve">риложении 2 к Подпрограмме </w:t>
      </w:r>
      <w:r>
        <w:rPr>
          <w:sz w:val="28"/>
          <w:szCs w:val="28"/>
        </w:rPr>
        <w:t>«Укрепление  общественного  порядка и противодействие преступности в  Большекирсановском сельском  поселении»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1. Раздел 1 «Профилактика правонарушений несовершеннолетних и молодежи» </w:t>
      </w:r>
      <w:r>
        <w:rPr>
          <w:bCs/>
          <w:color w:val="000000"/>
          <w:spacing w:val="-2"/>
          <w:sz w:val="28"/>
          <w:szCs w:val="28"/>
        </w:rPr>
        <w:t>изложить  согласно приложению 2 к настоящему постановл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Большекирсановского сельского поселения  на реализацию муниципальной программ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1039"/>
        <w:gridCol w:w="567"/>
        <w:gridCol w:w="851"/>
        <w:gridCol w:w="846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-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иципальна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бщественного порядка и противодействие преступн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крепление  обществен-ного  порядка и противо-действие преступности в  Большекирсановском сельском  поселен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</w:rPr>
              <w:t>.Организация рабочих мест для трудоустрой-ства подростков в возрасте от 14 до 18 лет в период каникул, в свободное от учеб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ремя совместно с Центром Занятости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15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1 21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Противодействие терро-ризму и экстремизму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 Большекирсанов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-чайных  ситуаций при обнаружении подозри-тельных предметов, взрывных устройств: </w:t>
            </w:r>
            <w:r>
              <w:rPr/>
              <w:t xml:space="preserve">- изготовление и распрост-ранение информационных листов,  памяток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215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действие кор-рупции в  Большекир-сановском сельском посе-л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убликование в печатных средствах массовой информации информационно-анали-тических материалов о реализации в Больше-кирсановском сельском поселении мероприятий по противодействию корруп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Большекирсановского сельского поселения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3 215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"/>
              </w:rPr>
              <w:t xml:space="preserve">Комплексные меры </w:t>
            </w:r>
            <w:r>
              <w:rPr/>
              <w:t>противодействия злоу-потреблению наркоти-ками и их незаконному оборот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000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ганизация проведе-ния информационно-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опагандистских, спортивных </w:t>
            </w:r>
            <w:r>
              <w:rPr>
                <w:color w:val="000000"/>
                <w:spacing w:val="-1"/>
                <w:sz w:val="22"/>
                <w:szCs w:val="22"/>
              </w:rPr>
              <w:t>и куль-турно-массовых меро-</w:t>
            </w:r>
            <w:r>
              <w:rPr>
                <w:color w:val="000000"/>
                <w:sz w:val="22"/>
                <w:szCs w:val="22"/>
              </w:rPr>
              <w:t xml:space="preserve">приятий, посвященных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международному дню борьбы с наркоманией и незаконному </w:t>
            </w:r>
            <w:r>
              <w:rPr>
                <w:color w:val="000000"/>
                <w:spacing w:val="-1"/>
                <w:sz w:val="22"/>
                <w:szCs w:val="22"/>
              </w:rPr>
              <w:t>обороту наркотик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кирсан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0309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4 2156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Приложение 2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5"/>
        </w:rPr>
      </w:pPr>
      <w:r>
        <w:rPr>
          <w:color w:val="000000"/>
          <w:spacing w:val="-5"/>
        </w:rPr>
        <w:t>к Подпрограмме</w:t>
      </w:r>
    </w:p>
    <w:p>
      <w:pPr>
        <w:pStyle w:val="Normal"/>
        <w:jc w:val="right"/>
        <w:rPr/>
      </w:pPr>
      <w:r>
        <w:rPr/>
        <w:t>«Укрепление   общественного  поряд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ротиводействие преступности</w:t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</w:t>
      </w:r>
      <w:r>
        <w:rPr/>
        <w:t>в  Большекирсановском сельском  поселении</w:t>
      </w:r>
      <w:r>
        <w:rPr>
          <w:b/>
          <w:sz w:val="16"/>
          <w:szCs w:val="16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реализации  подпрограммы «Укрепление   общественного  порядка и противодействие преступности в  Большекирсановском сельском  поселении» (2014–2020 годы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3017"/>
        <w:gridCol w:w="2302"/>
        <w:gridCol w:w="867"/>
        <w:gridCol w:w="579"/>
        <w:gridCol w:w="580"/>
        <w:gridCol w:w="579"/>
        <w:gridCol w:w="580"/>
        <w:gridCol w:w="663"/>
        <w:gridCol w:w="690"/>
        <w:gridCol w:w="1104"/>
        <w:gridCol w:w="2486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3032"/>
        <w:gridCol w:w="2251"/>
        <w:gridCol w:w="844"/>
        <w:gridCol w:w="600"/>
        <w:gridCol w:w="600"/>
        <w:gridCol w:w="578"/>
        <w:gridCol w:w="580"/>
        <w:gridCol w:w="669"/>
        <w:gridCol w:w="13"/>
        <w:gridCol w:w="681"/>
        <w:gridCol w:w="1075"/>
        <w:gridCol w:w="2518"/>
      </w:tblGrid>
      <w:tr>
        <w:trPr>
          <w:trHeight w:val="23" w:hRule="atLeast"/>
        </w:trPr>
        <w:tc>
          <w:tcPr>
            <w:tcW w:w="14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филактика правонарушений несовершеннолетних и молодежи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сполнения </w:t>
            </w:r>
            <w:r>
              <w:rPr>
                <w:color w:val="000000"/>
                <w:sz w:val="22"/>
                <w:szCs w:val="22"/>
              </w:rPr>
              <w:t xml:space="preserve">законодательства в част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ннего выявления несовершеннолетних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клонных к злоупотреблению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наркотиками, алкоголем, организации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индивидуальной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филактической работы с несовершеннолетними </w:t>
            </w:r>
            <w:r>
              <w:rPr>
                <w:color w:val="000000"/>
                <w:spacing w:val="-2"/>
                <w:sz w:val="22"/>
                <w:szCs w:val="22"/>
              </w:rPr>
              <w:t>«группы риска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СОШ поселени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УП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существление информа-ционно-пропагандистской деятельности, направленной на профилактику право-нарушений и пропаганду здорового образа жизни (изготовление буклетов, информационных листков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екирсановского сельского поселения, МУК  Большекирсановская СБ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313" w:leader="none"/>
              </w:tabs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банка семей, находящихся в социально-опасном полож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3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</w:t>
            </w:r>
            <w:r>
              <w:rPr>
                <w:spacing w:val="-4"/>
                <w:sz w:val="22"/>
                <w:szCs w:val="22"/>
              </w:rPr>
              <w:t>ведение мероприятий,</w:t>
            </w:r>
            <w:r>
              <w:rPr>
                <w:sz w:val="22"/>
                <w:szCs w:val="22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К Большекирсановского сельского поселения, МУК  Большекирсановская СБ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здников детского художественного творчества, конкурсов для детей, подростков и молодеж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К Большекирсановского сельского поселения, МУК  Большекирсановская СБ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роведение информационно-пропагандистской работы антиалкогольной и анти-наркотической направлен-ности  среди населения посел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К Большекирсановская  СБ, администрация поселения</w:t>
            </w:r>
          </w:p>
        </w:tc>
      </w:tr>
      <w:tr>
        <w:trPr>
          <w:trHeight w:val="188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роведение адресных сов-местных обходов мест проживания неблагопо-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средств не требует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, УУП (по согласованию)</w:t>
            </w:r>
          </w:p>
        </w:tc>
      </w:tr>
      <w:tr>
        <w:trPr>
          <w:trHeight w:val="15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чих мест для трудоустройства под-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40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15" w:leader="none"/>
              </w:tabs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43:00Z</dcterms:created>
  <dc:creator>User</dc:creator>
  <dc:description/>
  <cp:keywords/>
  <dc:language>en-US</dc:language>
  <cp:lastModifiedBy>User</cp:lastModifiedBy>
  <cp:lastPrinted>2015-02-26T09:20:00Z</cp:lastPrinted>
  <dcterms:modified xsi:type="dcterms:W3CDTF">2015-03-10T05:58:00Z</dcterms:modified>
  <cp:revision>3</cp:revision>
  <dc:subject/>
  <dc:title>   РОССИЙСКАЯ ФЕДЕРАЦИЯ                 </dc:title>
</cp:coreProperties>
</file>