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8.2015</w:t>
        <w:tab/>
        <w:tab/>
        <w:tab/>
        <w:tab/>
        <w:tab/>
        <w:tab/>
        <w:t xml:space="preserve">          х. Большая Кирсанов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организации и проведении аукциона по продаже права собственности, находящегося в муниципальной собственности земельного участ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</w:t>
      </w:r>
    </w:p>
    <w:p>
      <w:pPr>
        <w:pStyle w:val="21"/>
        <w:rPr>
          <w:sz w:val="24"/>
        </w:rPr>
      </w:pPr>
      <w:r>
        <w:rPr>
          <w:sz w:val="24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Решения собрания депутатов Большекирсановского сельского поселения № 61 от 14 декабря 2006 года «Об утверждении Положения о порядке управления и распоряжения муниципальной собственностью Большекирсановского сельского поселения»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ПОСТАНОВЛЯЮ: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Организовать и провести аукцион по продаже права собственности находящегося в муниципальной собственности земельного участка  из земель сельскохозяйственного назначения, для сельскохозяйственного производства, кадастровый номер 61:21:0600005:1403, общей площадью 754188 кв. метра, местоположение: Ростовская область, Матвеево-Курганский район, на расстоянии 580 м на юго-восток от х. Большая Кирсановка, ул. Мира, 2.</w:t>
      </w:r>
    </w:p>
    <w:p>
      <w:pPr>
        <w:pStyle w:val="23"/>
        <w:tabs>
          <w:tab w:val="clear" w:pos="708"/>
          <w:tab w:val="left" w:pos="720" w:leader="none"/>
        </w:tabs>
        <w:ind w:hanging="0"/>
        <w:rPr/>
      </w:pPr>
      <w:r>
        <w:rPr>
          <w:sz w:val="24"/>
        </w:rPr>
        <w:tab/>
        <w:t xml:space="preserve">1.2. Обеспечить публикацию сообщения на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, на официальном сайте Администрации Большекирсановского сельского поселения в сети «Интернет» и  в газете «Родник» о проведении аукциона по продаже права собственности находящегося в муниципальной собственности вышеуказанного земельного участк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Глава Большекирсановского</w:t>
      </w:r>
    </w:p>
    <w:p>
      <w:pPr>
        <w:pStyle w:val="Heading6"/>
        <w:rPr/>
      </w:pPr>
      <w:r>
        <w:rPr/>
        <w:t xml:space="preserve">сельского поселения </w:t>
        <w:tab/>
        <w:t xml:space="preserve">                                                                 Г.В. Щет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8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2"/>
    <w:basedOn w:val="Normal"/>
    <w:qFormat/>
    <w:pPr>
      <w:jc w:val="both"/>
    </w:pPr>
    <w:rPr>
      <w:smallCaps/>
      <w:color w:val="000000"/>
      <w:sz w:val="26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25:00Z</dcterms:created>
  <dc:creator>Кравченко В.В.</dc:creator>
  <dc:description/>
  <cp:keywords/>
  <dc:language>en-US</dc:language>
  <cp:lastModifiedBy>Алексей</cp:lastModifiedBy>
  <cp:lastPrinted>2015-08-20T16:45:00Z</cp:lastPrinted>
  <dcterms:modified xsi:type="dcterms:W3CDTF">2015-08-20T13:45:00Z</dcterms:modified>
  <cp:revision>6</cp:revision>
  <dc:subject/>
  <dc:title>ГЛАВА АДМИНИСТРАЦИИ</dc:title>
</cp:coreProperties>
</file>