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5.02.2015                                            № 7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9.2013 №122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>«Защита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 от чрезвычайных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й, обеспечение пожар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и безопасности люде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водных объектах»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27.09.2013 №122 «Об утверждении муниципальной программы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(2014-2020годы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 </w:t>
      </w:r>
      <w:r>
        <w:rPr>
          <w:color w:val="000000"/>
          <w:sz w:val="28"/>
          <w:szCs w:val="28"/>
        </w:rPr>
        <w:t xml:space="preserve">в части «Объемы бюджетных ассигнований программы» изложить в следующей редакции: «Общий объем финансирования  муниципальной программы  за счет средств бюджета сельского поселения, составляет  1364,5  тыс. рублей, в том числе по годам:  2015 год –145,6 тыс. рублей.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ъем бюджетных ассигнований по подпрограмме №1 составляет – 22,5             тыс.рублей, в том числе по годам:  2015 год –20,0 тыс. рублей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2 изложить в следующей редакции: «Общий объем финансирования  муниципальной программы  составляет  1364,5  тыс. рублей, в том числе за счет областного фонда- 451,8тыс.рублей 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№1 «Пожарная безопасность» 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2,5 тыс.</w:t>
      </w:r>
      <w:r>
        <w:rPr>
          <w:color w:val="000000"/>
          <w:sz w:val="28"/>
          <w:szCs w:val="28"/>
        </w:rPr>
        <w:t xml:space="preserve"> рублей, в том числе 2015г -20,0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.В разделе 4 подпрограммы абзац 2 изложить в следующей редакции: </w:t>
      </w:r>
      <w:r>
        <w:rPr>
          <w:sz w:val="28"/>
          <w:szCs w:val="28"/>
        </w:rPr>
        <w:t xml:space="preserve">« общий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2,5 тыс.</w:t>
      </w:r>
      <w:r>
        <w:rPr>
          <w:color w:val="000000"/>
          <w:sz w:val="28"/>
          <w:szCs w:val="28"/>
        </w:rPr>
        <w:t xml:space="preserve"> рублей, в том числе: 2015 год –20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В </w:t>
      </w:r>
      <w:r>
        <w:rPr>
          <w:sz w:val="28"/>
          <w:szCs w:val="28"/>
        </w:rPr>
        <w:t xml:space="preserve">приложении №3 к муниципальной программе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 графу 9 в части подпрограммы №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071"/>
        <w:gridCol w:w="2048"/>
        <w:gridCol w:w="546"/>
        <w:gridCol w:w="714"/>
        <w:gridCol w:w="1134"/>
        <w:gridCol w:w="567"/>
        <w:gridCol w:w="709"/>
      </w:tblGrid>
      <w:tr>
        <w:trPr>
          <w:trHeight w:val="2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жарная безопас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 00 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оснащение оборудованием, снаряжением и  улучшение материально-технической баз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 21 6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ложении №4 к муниципальной программе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 графу 5 в части подпрограммы №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4"/>
        <w:gridCol w:w="3466"/>
        <w:gridCol w:w="2354"/>
        <w:gridCol w:w="2268"/>
      </w:tblGrid>
      <w:tr>
        <w:trPr>
          <w:trHeight w:val="40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№ 1   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_PictureBullets"/>
      <w:bookmarkStart w:id="1" w:name="Par17"/>
      <w:bookmarkEnd w:id="0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44:00Z</dcterms:created>
  <dc:creator>User</dc:creator>
  <dc:description/>
  <cp:keywords/>
  <dc:language>en-US</dc:language>
  <cp:lastModifiedBy>User</cp:lastModifiedBy>
  <cp:lastPrinted>2014-09-17T10:25:00Z</cp:lastPrinted>
  <dcterms:modified xsi:type="dcterms:W3CDTF">2015-03-10T06:00:00Z</dcterms:modified>
  <cp:revision>3</cp:revision>
  <dc:subject/>
  <dc:title>   РОССИЙСКАЯ ФЕДЕРАЦИЯ                 </dc:title>
</cp:coreProperties>
</file>