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b/>
          <w:sz w:val="28"/>
          <w:szCs w:val="28"/>
        </w:rPr>
        <w:t>19.08.2015                                            № 72   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7.09.2013 №122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 программы  </w:t>
      </w:r>
      <w:r>
        <w:rPr>
          <w:bCs/>
          <w:sz w:val="28"/>
          <w:szCs w:val="28"/>
        </w:rPr>
        <w:t>«Защита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селения и территории от чрезвычайных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туаций, обеспечение пожарной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езопасности и безопасности людей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а водных объектах»(2014-2020годы)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вязи с уточнением объемов финансирования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 Внести в постановление от 27.09.2013 №122 «Об утверждении муниципальной программы  </w:t>
      </w:r>
      <w:r>
        <w:rPr>
          <w:bCs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 на водных объектах»(2014-2020годы)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В паспорте муниципальной программы </w:t>
      </w:r>
      <w:r>
        <w:rPr>
          <w:bCs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 на водных объектах» </w:t>
      </w:r>
      <w:r>
        <w:rPr>
          <w:color w:val="000000"/>
          <w:sz w:val="28"/>
          <w:szCs w:val="28"/>
        </w:rPr>
        <w:t xml:space="preserve">в части «Объемы бюджетных ассигнований программы» изложить в следующей редакции: «Общий объем финансирования  муниципальной программы  за счет средств бюджета сельского поселения, составляет  1345,5  тыс. рублей, в том числе по годам:  2015 год –126,6 тыс. рублей.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Объем бюджетных ассигнований по подпрограмме №1 составляет – 4,5              тыс.рублей, в том числе по годам: 2015 год –2,0 тыс. рублей;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Объем бюджетных ассигнований по подпрограмме №2 составляет – 875,6              тыс.рублей, в том числе по годам:  2015 год –124,1 тыс. рублей;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бъем бюджетных ассигнований по подпрограмме №3 составляет – 457,3              тыс.рублей, в том числе по годам:  2015 год –0,5 тыс. рублей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2. В разделе 4 муниципальной программы абзац 2 изложить в следующей редакции: «Общий объем финансирования  муниципальной программы  за счет средств бюджета сельского поселения, составляет  1345,5  тыс. рублей, в том числе по годам:  2015 год –126,6 тыс. рублей;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паспорте подпрограммы №1 «Пожарная безопасность»  в части «</w:t>
      </w:r>
      <w:r>
        <w:rPr>
          <w:color w:val="000000"/>
          <w:sz w:val="28"/>
          <w:szCs w:val="28"/>
        </w:rPr>
        <w:t xml:space="preserve">Объем бюджетных ассигнований </w:t>
      </w:r>
      <w:r>
        <w:rPr>
          <w:sz w:val="28"/>
          <w:szCs w:val="28"/>
        </w:rPr>
        <w:t xml:space="preserve">подпрограммы» изложить в следующей редакции: « общий </w:t>
      </w:r>
      <w:r>
        <w:rPr>
          <w:color w:val="000000"/>
          <w:sz w:val="28"/>
          <w:szCs w:val="28"/>
        </w:rPr>
        <w:t xml:space="preserve">объем бюджетных ассигнований  местного бюджета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4,5 тыс.</w:t>
      </w:r>
      <w:r>
        <w:rPr>
          <w:color w:val="000000"/>
          <w:sz w:val="28"/>
          <w:szCs w:val="28"/>
        </w:rPr>
        <w:t xml:space="preserve">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4.В разделе 4 подпрограммы абзац 2 изложить в следующей редакции: </w:t>
      </w:r>
      <w:r>
        <w:rPr>
          <w:sz w:val="28"/>
          <w:szCs w:val="28"/>
        </w:rPr>
        <w:t xml:space="preserve">« общий </w:t>
      </w:r>
      <w:r>
        <w:rPr>
          <w:color w:val="000000"/>
          <w:sz w:val="28"/>
          <w:szCs w:val="28"/>
        </w:rPr>
        <w:t xml:space="preserve">объем бюджетных ассигнований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4,5 тыс.</w:t>
      </w:r>
      <w:r>
        <w:rPr>
          <w:color w:val="000000"/>
          <w:sz w:val="28"/>
          <w:szCs w:val="28"/>
        </w:rPr>
        <w:t xml:space="preserve"> рублей, в том числе: 2015 год –2,0 тыс.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>В паспорте подпрограммы №2 «Защита от чрезвычайных ситуаций» в части «</w:t>
      </w:r>
      <w:r>
        <w:rPr>
          <w:color w:val="000000"/>
          <w:sz w:val="28"/>
          <w:szCs w:val="28"/>
        </w:rPr>
        <w:t xml:space="preserve">Объем бюджетных ассигнований </w:t>
      </w:r>
      <w:r>
        <w:rPr>
          <w:sz w:val="28"/>
          <w:szCs w:val="28"/>
        </w:rPr>
        <w:t>подпрограммы» изложить в следующей редакции: «</w:t>
      </w:r>
      <w:r>
        <w:rPr>
          <w:color w:val="000000"/>
          <w:sz w:val="28"/>
          <w:szCs w:val="28"/>
        </w:rPr>
        <w:t xml:space="preserve">объем бюджетных ассигнований  местного бюджета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875,6 тыс.</w:t>
      </w:r>
      <w:r>
        <w:rPr>
          <w:color w:val="000000"/>
          <w:sz w:val="28"/>
          <w:szCs w:val="28"/>
        </w:rPr>
        <w:t xml:space="preserve"> рубл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6.В разделе 4 подпрограммы абзац 2 изложить в следующей редакции: </w:t>
      </w:r>
      <w:r>
        <w:rPr>
          <w:sz w:val="28"/>
          <w:szCs w:val="28"/>
        </w:rPr>
        <w:t xml:space="preserve">« </w:t>
      </w:r>
      <w:r>
        <w:rPr>
          <w:color w:val="000000"/>
          <w:sz w:val="28"/>
          <w:szCs w:val="28"/>
        </w:rPr>
        <w:t xml:space="preserve">объем бюджетных ассигнований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875,6 тыс.</w:t>
      </w:r>
      <w:r>
        <w:rPr>
          <w:color w:val="000000"/>
          <w:sz w:val="28"/>
          <w:szCs w:val="28"/>
        </w:rPr>
        <w:t xml:space="preserve"> рублей, в том числе: 2015 год –124,1 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7. В </w:t>
      </w:r>
      <w:r>
        <w:rPr>
          <w:sz w:val="28"/>
          <w:szCs w:val="28"/>
        </w:rPr>
        <w:t xml:space="preserve">приложении №3 к муниципальной программе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 на водных объектах» графу 8 в части подпрограмм 1,2,3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1136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3440"/>
        <w:gridCol w:w="2105"/>
        <w:gridCol w:w="567"/>
        <w:gridCol w:w="567"/>
        <w:gridCol w:w="976"/>
        <w:gridCol w:w="589"/>
        <w:gridCol w:w="851"/>
      </w:tblGrid>
      <w:tr>
        <w:trPr>
          <w:trHeight w:val="2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безопасност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0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снащение современной техникой, оборудованием, снаряжением и улучшение материально-технической баз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216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2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3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 от чрезвычайных ситуаци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материально-технической баз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0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</w:tr>
      <w:tr>
        <w:trPr>
          <w:trHeight w:val="41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0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</w:tr>
      <w:tr>
        <w:trPr>
          <w:trHeight w:val="23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Основное мероприяти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учение председателей КЧС организаций, руководителей занятий  ГОиЧС организаций, инструкторов УКП по вопросам ГО и ЧС на курсах  гражданской обороны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216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</w:tr>
      <w:tr>
        <w:trPr>
          <w:trHeight w:val="4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сновное мероприятие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о содержанию поисково-спасательной служб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850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3</w:t>
            </w:r>
          </w:p>
        </w:tc>
      </w:tr>
      <w:tr>
        <w:trPr>
          <w:trHeight w:val="4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№ 3</w:t>
            </w:r>
          </w:p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безопасности на вод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4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сновное мероприятие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людей на водных объектах, улучшение материально-технической баз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216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0.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приложении №4 к муниципальной программе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 на водных объектах» графу 4 в части подпрограмм 1,2,3</w:t>
      </w:r>
      <w:r>
        <w:rPr/>
        <w:t xml:space="preserve"> изложить в следующей редакции: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84"/>
        <w:gridCol w:w="3466"/>
        <w:gridCol w:w="2354"/>
        <w:gridCol w:w="2268"/>
      </w:tblGrid>
      <w:tr>
        <w:trPr/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 № 1   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безопасност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 № 2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от чрезвычайных ситуац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№ 3</w:t>
            </w:r>
          </w:p>
        </w:tc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на вод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Большекирсановского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Г.В.Щеткова</w:t>
      </w:r>
      <w:bookmarkStart w:id="0" w:name="Par17"/>
      <w:bookmarkEnd w:id="0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Обычный + 14 пт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53:00Z</dcterms:created>
  <dc:creator>User</dc:creator>
  <dc:description/>
  <cp:keywords/>
  <dc:language>en-US</dc:language>
  <cp:lastModifiedBy>User</cp:lastModifiedBy>
  <cp:lastPrinted>2015-08-18T17:00:00Z</cp:lastPrinted>
  <dcterms:modified xsi:type="dcterms:W3CDTF">2015-09-04T06:53:00Z</dcterms:modified>
  <cp:revision>2</cp:revision>
  <dc:subject/>
  <dc:title>   РОССИЙСКАЯ ФЕДЕРАЦИЯ                 </dc:title>
</cp:coreProperties>
</file>