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9.08.2015                                            № 76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2014 – 2020 годы составляет  28204,4  тыс. рублей, в том числе по годам:  2015год -4117,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204,4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2015год - 4117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год – 12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год – 96,2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5год –4042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12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7. 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96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8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042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8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09-04T06:48:00Z</dcterms:modified>
  <cp:revision>2</cp:revision>
  <dc:subject/>
  <dc:title>   РОССИЙСКАЯ ФЕДЕРАЦИЯ                 </dc:title>
</cp:coreProperties>
</file>