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03.09.2015                                            № 79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09.2013 №122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программы  </w:t>
      </w:r>
      <w:r>
        <w:rPr>
          <w:bCs/>
          <w:sz w:val="28"/>
          <w:szCs w:val="28"/>
        </w:rPr>
        <w:t>«Защита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я и территории от чрезвычайных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туаций, обеспечение пожарной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зопасности и безопасности людей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 водных объектах»(2014-2020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решением Собрания депутатов Большекирсановского сельского поселения  от 03.09.2015 №107 «О внесении изменений  в решение Собрания депутатов Большекирсановского сельского поселения №81 от 22.12.2014года «О бюджете Большекирсановского сельского поселения Матвеево-Курганского района на 2015 год и плановый период 2016 и 2017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в постановление от 27.09.2013 №122 «Об утверждении муниципальной программы 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 на водных объектах»(2014-2020годы)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 паспорте муниципальной программы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 на водных объектах» </w:t>
      </w:r>
      <w:r>
        <w:rPr>
          <w:color w:val="000000"/>
          <w:sz w:val="28"/>
          <w:szCs w:val="28"/>
        </w:rPr>
        <w:t xml:space="preserve">в части «Объемы бюджетных ассигнований программы» изложить в следующей редакции: «Общий объем финансирования  муниципальной программы  за счет средств бюджета сельского поселения, составляет  3805,3  тыс. рублей, в том числе по годам:  2015 год –2586,4 тыс. рублей.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ъем бюджетных ассигнований по подпрограмме №3 составляет – 2917,1             тыс.рублей, в том числе по годам:  2015 год –2460,3 тыс. рублей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2. В разделе 4 муниципальной программы абзац 2 изложить в следующей редакции: «Общий объем финансирования  муниципальной программы  составляет  3805,3  тыс. рублей, в том числе за счет областного фонда- 2911,6тыс.рублей 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№3 «Обеспечение безопасности на воде»  в части «</w:t>
      </w:r>
      <w:r>
        <w:rPr>
          <w:color w:val="000000"/>
          <w:sz w:val="28"/>
          <w:szCs w:val="28"/>
        </w:rPr>
        <w:t xml:space="preserve">Объем бюджетных ассигнований </w:t>
      </w:r>
      <w:r>
        <w:rPr>
          <w:sz w:val="28"/>
          <w:szCs w:val="28"/>
        </w:rPr>
        <w:t xml:space="preserve">подпрограммы» изложить в следующей редакции: « общий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2917,1 тыс.</w:t>
      </w:r>
      <w:r>
        <w:rPr>
          <w:color w:val="000000"/>
          <w:sz w:val="28"/>
          <w:szCs w:val="28"/>
        </w:rPr>
        <w:t xml:space="preserve"> рублей, в том числе за счет областного бюджета -2911,6тыс.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4.В разделе 4 подпрограммы абзац 2 изложить в следующей редакции: </w:t>
      </w:r>
      <w:r>
        <w:rPr>
          <w:sz w:val="28"/>
          <w:szCs w:val="28"/>
        </w:rPr>
        <w:t xml:space="preserve">« общий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2917,1 тыс.</w:t>
      </w:r>
      <w:r>
        <w:rPr>
          <w:color w:val="000000"/>
          <w:sz w:val="28"/>
          <w:szCs w:val="28"/>
        </w:rPr>
        <w:t xml:space="preserve"> рублей, в том числе: 2015год –2460,3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5. В </w:t>
      </w:r>
      <w:r>
        <w:rPr>
          <w:sz w:val="28"/>
          <w:szCs w:val="28"/>
        </w:rPr>
        <w:t xml:space="preserve">приложении №3 к муниципальной программе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 на водных объектах» графу 8 в части подпрограммы №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260"/>
        <w:gridCol w:w="2127"/>
        <w:gridCol w:w="567"/>
        <w:gridCol w:w="567"/>
        <w:gridCol w:w="1134"/>
        <w:gridCol w:w="567"/>
        <w:gridCol w:w="1275"/>
      </w:tblGrid>
      <w:tr>
        <w:trPr>
          <w:trHeight w:val="2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№ 3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Обеспечение безопасности на в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000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 00 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,3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зопасности людей на водных объектах(Капитальный ремонт ГТС пруда на балке Мокрая Камышеваха, северная окраина х.Криничны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 22 3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21 6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9,8</w:t>
            </w:r>
          </w:p>
          <w:p>
            <w:pPr>
              <w:pStyle w:val="Normal"/>
              <w:ind w:left="-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0.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приложении №4 к муниципальной программе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 на водных объектах» графу 4 в части подпрограмм №1,№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4"/>
        <w:gridCol w:w="3466"/>
        <w:gridCol w:w="2354"/>
        <w:gridCol w:w="2268"/>
      </w:tblGrid>
      <w:tr>
        <w:trPr>
          <w:trHeight w:val="40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 № 3   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,3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9,8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vanish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  <w:bookmarkStart w:id="0" w:name="_PictureBullets"/>
      <w:bookmarkStart w:id="1" w:name="Par17"/>
      <w:bookmarkEnd w:id="0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58:00Z</dcterms:created>
  <dc:creator>User</dc:creator>
  <dc:description/>
  <cp:keywords/>
  <dc:language>en-US</dc:language>
  <cp:lastModifiedBy>User</cp:lastModifiedBy>
  <cp:lastPrinted>2015-08-31T16:40:00Z</cp:lastPrinted>
  <dcterms:modified xsi:type="dcterms:W3CDTF">2015-09-11T05:58:00Z</dcterms:modified>
  <cp:revision>2</cp:revision>
  <dc:subject/>
  <dc:title>   РОССИЙСКАЯ ФЕДЕРАЦИЯ                 </dc:title>
</cp:coreProperties>
</file>