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3.09. 2015                        №80                     х.Большая Кирса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«Предост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ажданам, имеющим трех и более дет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бственность бесплатно земельных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астков, находящихся в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ственности, или государственная собственнос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которые не разграничена, для жилищ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а или ведения личного подсобного хозяйства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8.1,8.2,8.3,8.4,9.1</w:t>
      </w:r>
      <w:r>
        <w:rPr/>
        <w:t xml:space="preserve"> Областного закона Ростовской области от 22.07.2003        № 19-ЗС «О регулировании земельных отношений в Ростовской области», </w:t>
      </w:r>
      <w:r>
        <w:rPr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85" w:firstLine="567"/>
        <w:jc w:val="both"/>
        <w:rPr/>
      </w:pPr>
      <w:r>
        <w:rPr>
          <w:szCs w:val="28"/>
        </w:rPr>
        <w:t>2. 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Большекирсанов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льшекирсан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Г.В.Щеткова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Администрации Большекирсанов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от 03.09.2015 № 80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Большекирсановское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Большекирсановского сельского поселения: х.Большая Кирсановка, ул.Хайло,117 тел.    8 (863 41) 3-42-44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Большекирсано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bk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matveevkurgan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989 Ростовская область, Матвеево - Курганский район, х.Большая Кирсановка. , ул.Хайло,117, тел.8 (863 41)3-42-38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- Отдел по Матвеево - Курганскому району филиала ФГБУ «Федеральная кадастровая палата Росреестра по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Большекирсановского сельского поселения района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Заявление о постановке на учет в целях бесплатного предоставления земельного участка в собственность (оригинал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Документ, удостоверяющий  личность заявителя или  представителя заявителя (копия при предъявлении оригинала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кумент, удостоверяющий права (полномочия) представителя физ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Свидетельство о рождении ребенка (на каждого ребенка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б усыновлении (удочерении) в случае наличия усыновленного ребенка (на каждого ребенка (при необходимости)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авовой акт об установлении над ребенком опеки или попечительства (на каждого ребенка(при необходимости)) 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б установлении отцовства (на каждого ребенка (при необходимости))- 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 браке (расторжении брака) в случае несоответствия фамилий родителя и ребенка (детей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правка с места жительства гражданина о составе семьи, подтверждающая совместное проживание со всеми детьми (оригинал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ос заявителя о предоставлении муниципальной услуги регистрируется в  день поступления запроса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ремя приёма документов не может превышать 20 мину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8. Часы приема заявителей сотрудниками Администрации Большекирсановского сельского поселе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Часы приема заявителей сотрудниками Администрации Большекирсановского </w:t>
      </w:r>
      <w:r>
        <w:rPr/>
        <w:t>сельского посел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недельник - 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7-00, перерыв 12-00 до 14-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1080" w:firstLine="567"/>
        <w:jc w:val="center"/>
        <w:rPr/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. 9  Административного 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,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 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Срок оказания муниципальной услуги 1 месяц после получения всех необходи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Матвеево-Курга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Администрации Большекирс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Большекирсановского сельского поселения: </w:t>
      </w:r>
      <w:r>
        <w:rPr>
          <w:color w:val="548DD4"/>
          <w:szCs w:val="28"/>
          <w:u w:val="single"/>
          <w:lang w:val="en-US"/>
        </w:rPr>
        <w:t>sp</w:t>
      </w:r>
      <w:r>
        <w:rPr>
          <w:color w:val="548DD4"/>
          <w:szCs w:val="28"/>
          <w:u w:val="single"/>
        </w:rPr>
        <w:t>21219@</w:t>
      </w:r>
      <w:r>
        <w:rPr>
          <w:color w:val="548DD4"/>
          <w:szCs w:val="28"/>
          <w:u w:val="single"/>
          <w:lang w:val="en-US"/>
        </w:rPr>
        <w:t>donpac</w:t>
      </w:r>
      <w:r>
        <w:rPr>
          <w:color w:val="548DD4"/>
          <w:szCs w:val="28"/>
          <w:u w:val="single"/>
        </w:rPr>
        <w:t>.</w:t>
      </w:r>
      <w:r>
        <w:rPr>
          <w:color w:val="548DD4"/>
          <w:szCs w:val="28"/>
          <w:u w:val="single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Большекирсановского сельского поселения</w:t>
      </w:r>
      <w:r>
        <w:rPr>
          <w:color w:val="FF0000"/>
          <w:szCs w:val="28"/>
        </w:rPr>
        <w:t xml:space="preserve">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bk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matveevkurgan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  <w:r>
        <w:rPr>
          <w:sz w:val="24"/>
          <w:szCs w:val="24"/>
          <w:lang w:val="en-US"/>
        </w:rPr>
        <w:t>Большекирсан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есплатном предоставлении земельного участка в общую долевую собственно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Матвеево-Курган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7239635</wp:posOffset>
                </wp:positionV>
                <wp:extent cx="635" cy="177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5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3589020</wp:posOffset>
                </wp:positionV>
                <wp:extent cx="635" cy="3234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6594475</wp:posOffset>
                </wp:positionV>
                <wp:extent cx="6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5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7412355</wp:posOffset>
                </wp:positionV>
                <wp:extent cx="1370965" cy="3689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83.6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3687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90.3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6814185</wp:posOffset>
                </wp:positionV>
                <wp:extent cx="6184265" cy="475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45pt;mso-wrap-distance-left:9.05pt;mso-wrap-distance-right:9.05pt;mso-wrap-distance-top:0pt;mso-wrap-distance-bottom:0pt;margin-top:53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C9CCF18EE490071CB86931CC58B062F60D3716F3CFB34C5E42F0761M9c5L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A16C9CCF18EE490071CB86931CC58B062F60D3716F3CFB34C5E42F0761M9c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7:00Z</dcterms:created>
  <dc:creator>mashburo</dc:creator>
  <dc:description/>
  <cp:keywords/>
  <dc:language>en-US</dc:language>
  <cp:lastModifiedBy>User</cp:lastModifiedBy>
  <cp:lastPrinted>2015-09-11T08:56:00Z</cp:lastPrinted>
  <dcterms:modified xsi:type="dcterms:W3CDTF">2015-09-11T05:57:00Z</dcterms:modified>
  <cp:revision>2</cp:revision>
  <dc:subject/>
  <dc:title> </dc:title>
</cp:coreProperties>
</file>