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</w:p>
    <w:p>
      <w:pPr>
        <w:pStyle w:val="Heading7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4.09.2015                               №   81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,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30, общей площадью 7532 кв. метра, местоположение: Ростовская область, Матвеево-Курганский район, примерно 18 м на запад от х. Криничный, ул. Садовая, 32, сроком на 5 (пять) лет. Начальная цена годовой арендной платы за участок 29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, находящегося в государственной собственности вышеуказанного земельного участка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9:00Z</dcterms:created>
  <dc:creator>Кравченко В.В.</dc:creator>
  <dc:description/>
  <cp:keywords/>
  <dc:language>en-US</dc:language>
  <cp:lastModifiedBy>User</cp:lastModifiedBy>
  <cp:lastPrinted>2015-09-20T09:30:00Z</cp:lastPrinted>
  <dcterms:modified xsi:type="dcterms:W3CDTF">2015-09-20T06:31:00Z</dcterms:modified>
  <cp:revision>5</cp:revision>
  <dc:subject/>
  <dc:title>ГЛАВА АДМИНИСТРАЦИИ</dc:title>
</cp:coreProperties>
</file>