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14.09.2015                                            №82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4 – 2020 годы составляет  8441,0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1597,2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муниципальной программы на 2014 – 2020 годы составляет  8441,0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   2015 год – 1597,2 тыс. рублей 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коммунального хозяйства в  Большекирсановском сельском поселении» в части «Ресурсное обеспечение подпрограммы» изложить в следующей редакции: «общий объем финансирования подпрограммы на 2014 – 2020 годы составляет 151,0 тыс. рублей, в том числе по годам:          2015 год – 10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4 – 2020 годы составляет 8290,0 тыс. рублей, в том числе по годам:          2015 год – 1587,2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ы «Подпрограмм» графу 8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го хозяйства в  Большекирсановском сельском поселе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-струкция и капитальный ремонт  объектов водопроводно- канали-зационного хозяйства,</w:t>
            </w:r>
            <w:r>
              <w:rPr>
                <w:kern w:val="2"/>
                <w:sz w:val="22"/>
                <w:szCs w:val="22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1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87,2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87,2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5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9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1.  В подразделе «Муниципальная программа» графу 4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3266"/>
        <w:gridCol w:w="2102"/>
        <w:gridCol w:w="2181"/>
      </w:tblGrid>
      <w:tr>
        <w:trPr>
          <w:trHeight w:val="3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597,2</w:t>
            </w:r>
          </w:p>
        </w:tc>
      </w:tr>
      <w:tr>
        <w:trPr>
          <w:trHeight w:val="36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597,2</w:t>
            </w:r>
          </w:p>
        </w:tc>
      </w:tr>
      <w:tr>
        <w:trPr>
          <w:trHeight w:val="5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/>
        <w:t>1.6.2.   В подразделе «Подпрограмма 2» графу 4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3266"/>
        <w:gridCol w:w="2102"/>
        <w:gridCol w:w="2181"/>
      </w:tblGrid>
      <w:tr>
        <w:trPr>
          <w:trHeight w:val="2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коммунального хозяйства в  Большекирсановском сельском поселен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87,2</w:t>
            </w:r>
          </w:p>
        </w:tc>
      </w:tr>
      <w:tr>
        <w:trPr>
          <w:trHeight w:val="27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87,2</w:t>
            </w:r>
          </w:p>
        </w:tc>
      </w:tr>
      <w:tr>
        <w:trPr>
          <w:trHeight w:val="3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_PictureBullets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9:00Z</dcterms:created>
  <dc:creator>User</dc:creator>
  <dc:description/>
  <cp:keywords/>
  <dc:language>en-US</dc:language>
  <cp:lastModifiedBy>User</cp:lastModifiedBy>
  <cp:lastPrinted>2015-06-24T10:07:00Z</cp:lastPrinted>
  <dcterms:modified xsi:type="dcterms:W3CDTF">2015-10-14T05:39:00Z</dcterms:modified>
  <cp:revision>2</cp:revision>
  <dc:subject/>
  <dc:title>   РОССИЙСКАЯ ФЕДЕРАЦИЯ                 </dc:title>
</cp:coreProperties>
</file>