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100</w:t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апреля 2015 года                                                                х.Большая Кирсановк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 Большекирсанов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29.04.2011 №98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денежном содержании Главы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униципальных служащих муниципального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«Большекирсановское сельское поселение»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нормативных правовых актов в соответствие с действующим законодательством Собрание депутатов Большекирсановского 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1. Внести в решение Собрания депутатов Большекирсановского сельского поселения от 29.04.2011 №98 «О денежном содержании Главы Большекирсановского сельского поселения и муниципальных служащих муниципального образования «Большекирсановское сельское поселени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. В приложении №1 «Положения о денежном содержании Главы Большекирсановского сельского поселения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4, дополнить пунктом 5: 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5. Премия  за выполнение особо важных и сложных заданий (в расчете  на год) депутатам, выборным должностным лицам местного самоуправления, осуществляющим  свои полномочия на постоянной основе,- не более 3должностных окладов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5, п.5.2., изложить в редакци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«8.2. Материальная помощь (в расчете на год) выборным должностным лицам местного самоуправления, осуществляющим  свои полномочия на постоянной основе - не более 1,5 должностного оклада, выплачивается один раз в квартал равными частями». 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2. В приложении №2 «Положения о денежном содержании муниципальных служащих муниципального образования «Большекирсановское сельское поселение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9, дополнить пунктом 5: 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5. Премия  за выполнение особо важных и сложных заданий (в расчете  на год) муниципальным служащим,- не более 2,4должностного оклада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8, п.8.2., изложить в редакци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«8.2. Материальная помощь (в расчете на год) муниципальным служащим -не более 1 должностного оклада, выплачивается один раз в квартал равными частями». 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данного решения возложить на Чередникову Г.Н.- председателя комиссии по бюджету, налогам и собственно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Г.В.Щеткова                    </w:t>
      </w:r>
    </w:p>
    <w:p>
      <w:pPr>
        <w:pStyle w:val="Normal"/>
        <w:ind w:left="4680"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22:00Z</dcterms:created>
  <dc:creator>Register-5</dc:creator>
  <dc:description/>
  <cp:keywords/>
  <dc:language>en-US</dc:language>
  <cp:lastModifiedBy>User</cp:lastModifiedBy>
  <cp:lastPrinted>2015-04-30T14:03:00Z</cp:lastPrinted>
  <dcterms:modified xsi:type="dcterms:W3CDTF">2015-04-30T11:03:00Z</dcterms:modified>
  <cp:revision>6</cp:revision>
  <dc:subject/>
  <dc:title> </dc:title>
</cp:coreProperties>
</file>