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</w:t>
        <w:b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3 июня 2015г.                                                          х. Большая Кирсан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от 18.12.2012 г. № 13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ждении норм и правил благоустройства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территории  Большекирсановского  сельского поселения»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В соответствии с Федеральным законом от 30.11.2011 № 361- ФЗ « О внесении изменений в отдельные законодательные акты Российской Федерации», Федерального закона № 131- ФЗ « Об общих принципах организации местного самоуправления в Российской Федерации»,Приказом Минстроя России от 17.03.2014 года № 100/пр « О внесении изменений в Методические рекомендации по разработке норм и правил по благоустройству территорий муниципальных образований, утвержденные приказом Министерства регионального развития Российской Федерации от 27.12.2011 г. № 613»,  Уставом Большекирсановского сельского поселения, 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6.5 изложить в следующей редакции:</w:t>
        <w:br/>
        <w:br/>
        <w:t>" Улично-коммунальн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";</w:t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ункт 2.6.5.1 дополнить абзацем вторым следующего содержания:</w:t>
        <w:br/>
        <w:br/>
        <w:t>"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муниципального образова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";</w:t>
        <w:br/>
        <w:br/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ункт 2.12.14 изложить в следующей редакции:</w:t>
        <w:br/>
        <w:br/>
        <w:t>" 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";</w:t>
        <w:br/>
        <w:br/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ункт 2.12.16 изложить в следующей редакции:</w:t>
        <w:br/>
        <w:br/>
        <w:t>"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";</w:t>
        <w:br/>
        <w:br/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ункт 2.12.17. изложить в следующей редакции:</w:t>
        <w:br/>
        <w:br/>
        <w:t>"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";</w:t>
        <w:br/>
        <w:br/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Пункт 2.12.17.1 дополнить предложением следующего содержания: "Контейнеры, оборудованные колесами для перемещения, должны также быть обеспечены соответствующими тормозными устройствами";</w:t>
        <w:br/>
        <w:br/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Пункт 2.12.17.3 дополнить предложением следующего содержания: "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".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Настоящее решение  вступает в силу со дня его официального опубликования в информационном  бюллетене Большекирсановского сельского поселения « 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исполнением данного решения оставляю за собо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Большекирсановского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ельского поселения                                                 Г.В. Щеткова  </w:t>
      </w:r>
    </w:p>
    <w:sectPr>
      <w:type w:val="nextPage"/>
      <w:pgSz w:w="11906" w:h="16838"/>
      <w:pgMar w:left="851" w:right="10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80"/>
      <w:jc w:val="both"/>
      <w:textAlignment w:val="auto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1:00Z</dcterms:created>
  <dc:creator>Katya Lazhintseva</dc:creator>
  <dc:description/>
  <cp:keywords/>
  <dc:language>en-US</dc:language>
  <cp:lastModifiedBy>Admin</cp:lastModifiedBy>
  <cp:lastPrinted>2015-06-22T10:26:00Z</cp:lastPrinted>
  <dcterms:modified xsi:type="dcterms:W3CDTF">2015-06-22T07:29:00Z</dcterms:modified>
  <cp:revision>10</cp:revision>
  <dc:subject/>
  <dc:title>ГЛАВА АДМИНИСТРАЦИИ</dc:title>
</cp:coreProperties>
</file>